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го собрания в подготовительной к школе групп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09.2021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 22 человек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 учитель-дефектолог  Павлюкевич Н.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собенности развития детей 7-го год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 : диалог-беседа, практику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воспитателя Канаковой Е.В. На тему: «Особенности развития детей 7-го года жизни».(выступление прилагается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учителя-дефектолога Павлюкевич Н.А.тему «Что должны знать родители будущих первоклассников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но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своем выступлении по первому вопросу воспитатель Канакова Е.В. познакомила родителей с возрастными особенностями детей седьмого года жизни .Была сообщена информация об особенностях программы детей старшего дошкольного возраст. Также родителям была представлена информация о годовых задачах детского сада на текущий год. .Канакова Е.В. рассказала родителям о необходимости продолжать формировать навыки самообслуживания у детей, предложила родителям памятки «что должен уметь ребенок 7-и лет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воспитатель подвела родителей к мысли о том, что детский сад и семья тесно связаны, и решают одни и те же задачи. Мы как большая семья, должны действовать вместе. Ведь не надо забывать, что родитель – это главный воспитатель, а детский сад создан в помощь родителя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 второму вопросу выступил учитель-дефектолог Павлюкевич Н.А. на тему «Что должны знать родители будущих первоклассников».Педагог рассказал о планах работы с детьми на учебный год, познакомила родителей с артикуляционной гимнастик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 третьему вопросу выступила член родительского комитета Меркушова Ю.С. с предложением приобрести в групповую комнату телевизо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принять единогласно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нять к сведению информацию о возрастных особенностях детей 7-го года жизни, продолжать вести совместную работу по воспитанию  и развитию дет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 постоянн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накомиться с информацией родительского уголка,подготовленной специалистами ДОУ. Выполнять предлагаемые рекомендаци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 постоянн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Единогласно приняли решение собрать денежные средства на приобретение телевизора в групповую комнату.(список прилагается)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дительского собрания: Канакова Е.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родительского собрания: Кондралева А.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го собрания в подготовительной к школе групп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21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 15 человек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 специалисты ГКУ СО « Чапаевский РЦД и ПОВ «Надежд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Мастер -класс «Изготовление объемных снежин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 :  презентация, мастер-класс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Выступление специалистов  ГКУ СО « Чапаевский РЦД и ПОВ «Надежда» с презентацией о работе центр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Мастер-класс Андреева Е.Р.: «Изготовление объемных снежинок»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О разном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По первому вопросу выступили специалисты  ГКУ СО « Чапаевский РЦД и ПОВ «Надежда» с презентацией о работе центра; рассказали о том, какие услуги может предложить центр детям и родителям ДО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 второму вопросу воспитатель Андреева Е.Р. провела мастер-класс по изготовлению объемных снежинок (материал прилагается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 третьему вопросу  воспитатель Канакова Е.В. рассказала  родителям о проведении новогоднего утренника, о том, что всем детям детский сад предоставляет новогодние костюмы; предложила помочь в украшении групповой комнаты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нять к сведению информацию специалистов  ГКУ СО « Чапаевский РЦД и ПОВ «Надежда» 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Единогласно приняли решение помочь украсить групповую комнат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дительского собрания: Канакова Е.В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родительского собрания: Кондралева А.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го собрания в подготовительной к школе групп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19.03 .2022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22 человек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ак сохранить здоровье ребенка», мастер -класс «Изготовление кукол-обере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 : диалог-беседа, презентация,  мастер-класс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Выступление Канаковой Е.В. на тему «Как сохранить здоровье ребенка»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Мастер-класс Андреева Е.Р.: «Изготовление кукол - оберег»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 первому вопросу Канакова Е.В. познакомила родителей с работой детского сада по использованию здоровьесберегающих технологий, показала презентацию «Как мы дружим с физкультурой»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 второму вопросу воспитатель Андреева Е.Р. провела мастер-класс по изготовлению кукол-обереги (материал прилагается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должать работу по оздоровлению дет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выставку тряпичных кукол (совместная работа детей и родителей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дительского собрания: Канакова Е.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родительского собрания: Кондралева А.А.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го собрания в подготовительной к школе групп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7.05.2022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 25 человек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от и стали мы на год взрослей; переходим в школ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 : диалог-беседа,презентац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ыступление воспитателя Канаковой Е.В. « </w:t>
      </w:r>
      <w:r>
        <w:rPr>
          <w:rFonts w:cs="Times New Roman" w:ascii="Times New Roman" w:hAnsi="Times New Roman"/>
          <w:bCs/>
          <w:sz w:val="28"/>
          <w:szCs w:val="28"/>
        </w:rPr>
        <w:t>Вот и стали мы на год взрослей; переходим в школу»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 разном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своем выступлении по первому вопросу воспитатель Канакова Е.В. познакомила родителей с итогами воспитательно-образовательной работы за учебный год. Также родителям была представлена презентация на тему «Вот и стали мы на год взрослей»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 второму вопросу выступила председатель родительского комитета Меркушова Ю.С. по вопросу организации выпускного вечер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нять к сведению информацию о подготовки детей к выпуску в школ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нять активное участие в организации выпускного вечер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родители, воспитатель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одительского собрания: Канакова Е.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родительского собрания: Кондралева А.А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Светлана Анатольевна</dc:creator>
  <dc:description/>
  <cp:keywords/>
  <dc:language>en-US</dc:language>
  <cp:lastModifiedBy>Vadim</cp:lastModifiedBy>
  <cp:lastPrinted>2015-01-21T10:39:00Z</cp:lastPrinted>
  <dcterms:modified xsi:type="dcterms:W3CDTF">2022-08-22T18:03:00Z</dcterms:modified>
  <cp:revision>6</cp:revision>
  <dc:subject/>
  <dc:title/>
</cp:coreProperties>
</file>