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Сад . Фрукт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b/>
          <w:sz w:val="28"/>
          <w:szCs w:val="28"/>
        </w:rPr>
        <w:t>Понедельник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78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жимные мо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индивидуальная, группов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autoSpaceDE w:val="false"/>
              <w:rPr/>
            </w:pPr>
            <w:r>
              <w:rPr/>
              <w:t>-Беседа «Что выросло в саду у нас?». Диагностировать уровень представлений детей о фруктах</w:t>
            </w:r>
          </w:p>
          <w:p>
            <w:pPr>
              <w:pStyle w:val="Normal"/>
              <w:autoSpaceDE w:val="false"/>
              <w:rPr/>
            </w:pPr>
            <w:r>
              <w:rPr/>
              <w:t>-Ситуативный разговор «Бабушкин компот». Расширять представления детей о фруктах, способов их переработки.</w:t>
            </w:r>
          </w:p>
          <w:p>
            <w:pPr>
              <w:pStyle w:val="Normal"/>
              <w:autoSpaceDE w:val="false"/>
              <w:rPr/>
            </w:pPr>
            <w:r>
              <w:rPr/>
              <w:t>- Разучить пальчиковую игру «Яблоко». Развивать мелкую моторику пальцев рук, память.</w:t>
            </w:r>
          </w:p>
          <w:p>
            <w:pPr>
              <w:pStyle w:val="Normal"/>
              <w:autoSpaceDE w:val="false"/>
              <w:rPr/>
            </w:pPr>
            <w:r>
              <w:rPr/>
              <w:t>-Организовать хороводную игру «Тишина». Продолжать развивать желание играть в хороводные игры, умение выполнять движения в соответствии с текстом, воспитывать дисциплинирова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-Индивидуальная работа с Ильей, Динарой, Лерой И., Димой , Кириллом К, - д/и « Назови ласково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 Наведение порядка после игр. Формировать привычку убирать за собой игрушки на место, желание трудитьс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вободная игровая деятельность детей в игровых зо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рафареты овощей, фруктов;</w:t>
            </w:r>
          </w:p>
          <w:p>
            <w:pPr>
              <w:pStyle w:val="Normal"/>
              <w:autoSpaceDE w:val="false"/>
              <w:rPr/>
            </w:pPr>
            <w:r>
              <w:rPr/>
              <w:t>альбомные листы;</w:t>
            </w:r>
          </w:p>
          <w:p>
            <w:pPr>
              <w:pStyle w:val="Normal"/>
              <w:autoSpaceDE w:val="false"/>
              <w:rPr/>
            </w:pPr>
            <w:r>
              <w:rPr/>
              <w:t>цветные карандаши</w:t>
            </w:r>
          </w:p>
          <w:p>
            <w:pPr>
              <w:pStyle w:val="Normal"/>
              <w:autoSpaceDE w:val="false"/>
              <w:rPr/>
            </w:pPr>
            <w:r>
              <w:rPr/>
              <w:t>восковые мел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ляжи фрукт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 «Фруктовый сад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00-9.20 Ознакомление с окружающим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/>
              <w:t xml:space="preserve"> «.Фрукты. Сад.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и</w:t>
            </w:r>
            <w:r>
              <w:rPr/>
              <w:t xml:space="preserve"> : </w:t>
            </w:r>
          </w:p>
          <w:p>
            <w:pPr>
              <w:pStyle w:val="Normal"/>
              <w:autoSpaceDE w:val="false"/>
              <w:rPr/>
            </w:pPr>
            <w:r>
              <w:rPr/>
              <w:t>-Расширить представления детей о фруктах, фруктовом саде. --Упражнять различать фрукты на ощупь, по цвету, по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пространственную ориентировку , память, логическое мышление, вниман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развивать зрительное и слуховое внимание, мышление, общую и мелкую моторик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  <w:r>
              <w:rPr/>
              <w:t>: наглядные, словесные, практическ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атериалы и оборудование</w:t>
            </w:r>
            <w:r>
              <w:rPr/>
              <w:t>: ноутбук, презентация, чудесный мешочек, муляжи фруктов, корзинка 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спект №19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30- 9.50 Двигательная деятельность ( в групп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имнастика после сна.</w:t>
            </w:r>
          </w:p>
          <w:p>
            <w:pPr>
              <w:pStyle w:val="Normal"/>
              <w:rPr/>
            </w:pPr>
            <w:r>
              <w:rPr/>
              <w:t>-Чтение В. Мирясова «Яблоко».Развивать умение слушать литературное произведение, высказывать свои мысли .</w:t>
            </w:r>
          </w:p>
          <w:p>
            <w:pPr>
              <w:pStyle w:val="Normal"/>
              <w:rPr/>
            </w:pPr>
            <w:r>
              <w:rPr/>
              <w:t>- Дидактическая игра «Играем в слова  «один-много» с Елисеем, Кристиной, Ариной П., Ульяной, Викой А. Развивать умение образовывать слова по аналогии ( яблоко- яблоки, груша- груши и т.д.)</w:t>
            </w:r>
          </w:p>
          <w:p>
            <w:pPr>
              <w:pStyle w:val="Normal"/>
              <w:rPr/>
            </w:pPr>
            <w:r>
              <w:rPr/>
              <w:t>- Организовать игровую ситуацию « Кукла Катя встречает гостей».Закрепить с детьми правила гостеприимства, навыки общения со сверстник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боры строительного материала, мелкие игрушки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Вторник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396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ая, групп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</w:t>
            </w:r>
            <w:r>
              <w:rPr>
                <w:b/>
                <w:bCs/>
                <w:sz w:val="23"/>
              </w:rPr>
              <w:t xml:space="preserve"> Беседа по плакату «Что растет в моем саду»</w:t>
            </w:r>
            <w:r>
              <w:rPr>
                <w:sz w:val="23"/>
              </w:rPr>
              <w:t>. Расширять представления о фруктах,  месте их произрастания, отличительных особенностях.</w:t>
            </w:r>
          </w:p>
          <w:p>
            <w:pPr>
              <w:pStyle w:val="Normal"/>
              <w:rPr/>
            </w:pPr>
            <w:r>
              <w:rPr/>
              <w:t>-Дидактические игры «Какой фрукт бывает такого цвета» с Ильей, Львом, Лерой Д Закреплять основные цвета, учить отличать цвета друг от друг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Д/и </w:t>
            </w:r>
            <w:r>
              <w:rPr>
                <w:b/>
                <w:bCs/>
              </w:rPr>
              <w:t xml:space="preserve">« </w:t>
            </w:r>
            <w:r>
              <w:rPr/>
              <w:t>Угадай, какая игрушка спряталось? с Сашей Ш, Сашей К, Алешей, Викой Н.. Развивать умение подбирать определения, активизировать в речи прилагательны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Трудовая деятельность: предложить Вике А., Арине П., Роме ,Даше К.,  помочь накрыть на стол ( разложить столовые приборы)  . Развивать внимательность, ответственность к поруч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Организовать сюжетно- ролевую игру «Поездка в сад». Развивать умение обмениваться ролями и вести ролевой диалог в  совместной игре, воспитывать доброжелательные отношения между деть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ая игровая деятельность детей в игровых зо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трибуты к с/р игре «Автобус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бор пальчикого теат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00-9.20 Развитие реч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Тема </w:t>
            </w:r>
            <w:r>
              <w:rPr>
                <w:b/>
              </w:rPr>
              <w:t>: «Фрукт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>- Уточнять и расширять представления детей о фруктах, их форме, цвете, вкусе. Уточнить и активизировать словарь по теме, формировать обобщающие понятия «фрукты»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лять практическое умение использовать в речи простое предложение.</w:t>
            </w:r>
          </w:p>
          <w:p>
            <w:pPr>
              <w:pStyle w:val="Normal"/>
              <w:autoSpaceDE w:val="false"/>
              <w:rPr/>
            </w:pPr>
            <w:r>
              <w:rPr/>
              <w:t>- Совершенствовать грамматический строй речи, закреплять падежное согласование существительны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Развивать зрительное и слуховое внимание, мышление, общую и мелкую моторик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ы и приемы:</w:t>
            </w:r>
            <w:r>
              <w:rPr/>
              <w:t xml:space="preserve"> наглядные, словесные, практ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атериалы и оборудование</w:t>
            </w:r>
            <w:r>
              <w:rPr/>
              <w:t xml:space="preserve"> : ковролин с изображением дерева, магнитная доска с изображением сада, муляжи фруктов, мяч, разрезные картинки фрук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30-9.50 Музыкальная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о плану музыкального руководите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</w:t>
            </w:r>
          </w:p>
          <w:p>
            <w:pPr>
              <w:pStyle w:val="Normal"/>
              <w:rPr/>
            </w:pPr>
            <w:r>
              <w:rPr/>
              <w:t>-Организовать музыкальную игру «Угадай на чем играю?» Развивать слуховое внимание, умение правильно называть музыкальные инструменты.</w:t>
            </w:r>
          </w:p>
          <w:p>
            <w:pPr>
              <w:pStyle w:val="Normal"/>
              <w:rPr/>
            </w:pPr>
            <w:r>
              <w:rPr/>
              <w:t>-Индивидуальная работа с Дашей К., Дашей Кр., Кириллом,</w:t>
            </w:r>
          </w:p>
          <w:p>
            <w:pPr>
              <w:pStyle w:val="Normal"/>
              <w:rPr/>
            </w:pPr>
            <w:r>
              <w:rPr/>
              <w:t>Динарой закрепить пальчиковую игру «Яблоко».</w:t>
            </w:r>
          </w:p>
          <w:p>
            <w:pPr>
              <w:pStyle w:val="Normal"/>
              <w:rPr/>
            </w:pPr>
            <w:r>
              <w:rPr/>
              <w:t>-Продолжать приучать детей после игр убирать игрушки на место. Напомнить поговорку: « Это каждому известно, что ты взял - клади на место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стольные игры «Мозаика», «Шнуровка», «Тетрис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Среда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78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ая, группов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ссматривание сюжетной картинки. </w:t>
            </w:r>
            <w:r>
              <w:rPr/>
              <w:t>Развивать диалогическую речь. Упражнять в  составлении простых предложения по вопросам взрослого с опорой на картинку.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зучить пальчиковая гимнастика «Компот».</w:t>
            </w:r>
            <w:r>
              <w:rPr>
                <w:b/>
                <w:bCs/>
              </w:rPr>
              <w:t xml:space="preserve"> </w:t>
            </w:r>
            <w:r>
              <w:rPr/>
              <w:t>Развивать тонкую  моторику, координацию речи с движением.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/игра «Четвертый лишний» с Артемом, Кристиной, Ариной Г., Павлом . </w:t>
            </w:r>
            <w:r>
              <w:rPr/>
              <w:t xml:space="preserve">Развивать зрительное  внимание, восприятия, </w:t>
            </w:r>
            <w:r>
              <w:rPr>
                <w:sz w:val="23"/>
              </w:rPr>
              <w:t>мышления</w:t>
            </w:r>
          </w:p>
          <w:p>
            <w:pPr>
              <w:pStyle w:val="Normal"/>
              <w:autoSpaceDE w:val="false"/>
              <w:rPr/>
            </w:pPr>
            <w:r>
              <w:rPr/>
              <w:t>-Работа по тетради логопеда.</w:t>
            </w:r>
          </w:p>
          <w:p>
            <w:pPr>
              <w:pStyle w:val="Normal"/>
              <w:autoSpaceDE w:val="false"/>
              <w:rPr/>
            </w:pPr>
            <w:r>
              <w:rPr/>
              <w:t>- Организовать сюжетно- ролевую игру «Магазин фруктов и овощей». Расширять знания детей о специфике работы магазинов, продавц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игровая деятельность детей в игровых зо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кладыши «Во саду ли , в огород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польный строительный материал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00-9.20 Двигательная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(по плану физ.инструктор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9.30-9.50 Конструирование из бумаг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: « Яблоко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/>
              <w:t>-Продолжать упражнять детей складывать лист бумаги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зрительное и слуховое внимание, общую и мелкую моторику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 приемы: наглядные, словесные и практическ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Материал : полоски 6*12 красного, зеленого . желтого цвета; клеенки, клей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имнастика после сна.</w:t>
            </w:r>
          </w:p>
          <w:p>
            <w:pPr>
              <w:pStyle w:val="Normal"/>
              <w:rPr/>
            </w:pPr>
            <w:r>
              <w:rPr/>
              <w:t xml:space="preserve">-Чтение русской народной сказки «Вершки и корешки». Познакомить детей со сказкой, развивать умение оценивать характер персонажей. </w:t>
            </w:r>
          </w:p>
          <w:p>
            <w:pPr>
              <w:pStyle w:val="Normal"/>
              <w:autoSpaceDE w:val="false"/>
              <w:rPr/>
            </w:pPr>
            <w:r>
              <w:rPr/>
              <w:t>-Театрализованное обыгрывание песни «Урожайная»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гра с мячом «Назови ласково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грамматического строя речи (образование существительных с уменьшительно-ласкательными суффиксами).</w:t>
            </w:r>
            <w:r>
              <w:rPr>
                <w:color w:val="000000"/>
                <w:sz w:val="23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портивный инвентарь : мячи, кегли, мешочки с песком, 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Четверг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78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ая, группов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ренняя гимнастика.</w:t>
            </w:r>
          </w:p>
          <w:p>
            <w:pPr>
              <w:pStyle w:val="Normal"/>
              <w:rPr/>
            </w:pPr>
            <w:r>
              <w:rPr/>
              <w:t>- Беседа на тему: « Как попали фрукты в магазин?».Развивать разговорную речь, умение и желание высказывать свои мысли.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Индивидуальная работа : игра «Чудесный мешочек» с Димой, Елисеем, Ваней, Вероникой, Платоном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точнять и расширять слова</w:t>
              <w:softHyphen/>
              <w:t>рь по теме, развивать тактильные ощущ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/игра «Что изменилось?» </w:t>
            </w:r>
            <w:r>
              <w:rPr>
                <w:color w:val="000000"/>
              </w:rPr>
              <w:t>на развитие зрительного внимания</w:t>
            </w:r>
            <w:r>
              <w:rPr>
                <w:color w:val="000000"/>
                <w:sz w:val="23"/>
              </w:rPr>
              <w:t xml:space="preserve"> и восприятия с Ильей, Ариной Г., Ариной П., Таей, Сашей Ш.</w:t>
            </w:r>
          </w:p>
          <w:p>
            <w:pPr>
              <w:pStyle w:val="Normal"/>
              <w:autoSpaceDE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-Продолжать воспитывать опрятность: совершенствовать умение самостоятельно одеваться и  раздеваться, складывать и вешать свою одеж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ая игровая деятельность детей в игровых зо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и на тему «В саду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сты А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в. карандаши, восковые мелки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- 9.20 Музыкальная деятельность (в групп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9.30- 9.50 РЭМП (В/Д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6.00- 16.20 Восприятие художественной литературы и фолькло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 Даль «Лиса и заяц»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чить понимать смысл сказки. Выделять главных и второстепенных героев. Учить высказывать свои мысли полным предложени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мнастика после с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>Организовать вечер загадок.</w:t>
            </w:r>
            <w:r>
              <w:rPr>
                <w:bCs/>
              </w:rPr>
              <w:t xml:space="preserve"> Обучать  отгадыванию загадок, </w:t>
            </w:r>
            <w:r>
              <w:rPr/>
              <w:t>развивать  мышление.</w:t>
            </w:r>
          </w:p>
          <w:p>
            <w:pPr>
              <w:pStyle w:val="Normal"/>
              <w:autoSpaceDE w:val="false"/>
              <w:rPr/>
            </w:pPr>
            <w:r>
              <w:rPr/>
              <w:t>- С/р игра: «Фруктовый магазин». Закрепить название фруктов. Воспитывать коммуникативные навыки среди сверстников. Закрепить правила поведения в общественных мест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уляжи фруктов, корзинки, весы, кошельки, форма для продавцов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Пятница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78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ая, группов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 xml:space="preserve">- Беседа на тему «Моё здоровье». Выяснить, что дети знают о своём здоровье. Развивать речь, мышление. Предложить порассуждать, как фрукты влияют на здоровья человека. Для чего их нужно употреблять в пищу.  </w:t>
            </w:r>
          </w:p>
          <w:p>
            <w:pPr>
              <w:pStyle w:val="Normal"/>
              <w:rPr/>
            </w:pPr>
            <w:r>
              <w:rPr/>
              <w:t>- Индивидуальная работа с Ваней, Лерой К., Лёвой – закрепить сенсорные эталоны: форма, цвет фруктов.</w:t>
            </w:r>
          </w:p>
          <w:p>
            <w:pPr>
              <w:pStyle w:val="Normal"/>
              <w:rPr/>
            </w:pPr>
            <w:r>
              <w:rPr/>
              <w:t>- Свободная конструктивная деятельность детей. Развивать конструктивные способности, аккуратность. Учить выполнять постройки по задуманному план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игровая деятельность детей в игровых зо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ртинки и муляжи фруктов, конструктор, мелкие игрушки для обыгрывания построе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ложить родителям принять участие в конкурсе поделок из овоще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«Весёлый овощ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9.00-9.20 Рисование: «Фрукты»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/>
              <w:t>Учить детей рисовать  фрукты, используя шаблон и паролоновый штамп. Учить подбирать и сочетать цвета. Получать оттенок, смешивая два цвета гуаши. Воспитывать аккуратность при работе с гуашью.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Двигательная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(по плану инструктора по физ. культур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Карточка №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</w:t>
            </w:r>
          </w:p>
          <w:p>
            <w:pPr>
              <w:pStyle w:val="Normal"/>
              <w:rPr/>
            </w:pPr>
            <w:r>
              <w:rPr/>
              <w:t>- Закрепить культурно-гигиенические навыки. «Приведи себя в порядок после сна». Учить пользоваться зеркалом, находить недостатки в своём внешнем виде.</w:t>
            </w:r>
          </w:p>
          <w:p>
            <w:pPr>
              <w:pStyle w:val="Normal"/>
              <w:rPr/>
            </w:pPr>
            <w:r>
              <w:rPr/>
              <w:t>- Закрепить пальчиковые упражнения. Развивать мелкую моторику пальцев рук и речь.</w:t>
            </w:r>
          </w:p>
          <w:p>
            <w:pPr>
              <w:pStyle w:val="Normal"/>
              <w:rPr/>
            </w:pPr>
            <w:r>
              <w:rPr/>
              <w:t>«Первый зайчик под листочком…», «Пальчик, пальчик где ты был?».</w:t>
            </w:r>
          </w:p>
          <w:p>
            <w:pPr>
              <w:pStyle w:val="Normal"/>
              <w:rPr/>
            </w:pPr>
            <w:r>
              <w:rPr/>
              <w:t>- Индивидуальная работа по физическому развитию с Ильёй, Артёмом, Дашей Кузн. Упражнять в прыжках вперёд с места. Развивать координ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еркала, расчёски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1215"/>
      </w:pPr>
      <w:rPr>
        <w:b/>
      </w:rPr>
    </w:lvl>
    <w:lvl w:ilvl="1">
      <w:start w:val="50"/>
      <w:numFmt w:val="decimal"/>
      <w:lvlText w:val="%1.%2"/>
      <w:lvlJc w:val="left"/>
      <w:pPr>
        <w:tabs>
          <w:tab w:val="num" w:pos="1335"/>
        </w:tabs>
        <w:ind w:left="1335" w:hanging="1215"/>
      </w:pPr>
      <w:rPr>
        <w:b/>
      </w:rPr>
    </w:lvl>
    <w:lvl w:ilvl="2">
      <w:start w:val="10"/>
      <w:numFmt w:val="decimal"/>
      <w:lvlText w:val="%1.%2.%3"/>
      <w:lvlJc w:val="left"/>
      <w:pPr>
        <w:tabs>
          <w:tab w:val="num" w:pos="1455"/>
        </w:tabs>
        <w:ind w:left="1455" w:hanging="1215"/>
      </w:pPr>
      <w:rPr>
        <w:b/>
      </w:rPr>
    </w:lvl>
    <w:lvl w:ilvl="3">
      <w:start w:val="10"/>
      <w:numFmt w:val="decimal"/>
      <w:lvlText w:val="%1.%2.%3.%4"/>
      <w:lvlJc w:val="left"/>
      <w:pPr>
        <w:tabs>
          <w:tab w:val="num" w:pos="1755"/>
        </w:tabs>
        <w:ind w:left="1755" w:hanging="121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21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21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13:00Z</dcterms:created>
  <dc:creator>Вадим</dc:creator>
  <dc:description/>
  <cp:keywords/>
  <dc:language>en-US</dc:language>
  <cp:lastModifiedBy>Vadim</cp:lastModifiedBy>
  <dcterms:modified xsi:type="dcterms:W3CDTF">2020-12-14T06:28:00Z</dcterms:modified>
  <cp:revision>3</cp:revision>
  <dc:subject/>
  <dc:title/>
</cp:coreProperties>
</file>