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«Огород . Овощи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780"/>
        <w:gridCol w:w="2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жимные мо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вместная деятельность взрослых и детей с учетом интеграции образовательных областе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индивидуальная, группов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аимодействие с роди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-Рассматривание картины «Огород». Развивать умение рассматривать, отвечать на вопрос «Что  изображено на картине?»</w:t>
            </w:r>
          </w:p>
          <w:p>
            <w:pPr>
              <w:pStyle w:val="Normal"/>
              <w:autoSpaceDE w:val="false"/>
              <w:rPr/>
            </w:pPr>
            <w:r>
              <w:rPr/>
              <w:t>-Д/ игра «Чего не стало?» (предложить детям рассмотреть овощи – муляжи, назвать их; затем взрослый убирает 1 овощ, а дети, открыв глаза, должны сказать, чего не хватает)</w:t>
            </w:r>
          </w:p>
          <w:p>
            <w:pPr>
              <w:pStyle w:val="Normal"/>
              <w:autoSpaceDE w:val="false"/>
              <w:rPr/>
            </w:pPr>
            <w:r>
              <w:rPr/>
              <w:t>-Упражнять в подбрасывании мяча вверх и ловле его двумя руками: Леру К., Павла, Леру Д., Таю, Вику А. Развивать ловкость.</w:t>
            </w:r>
          </w:p>
          <w:p>
            <w:pPr>
              <w:pStyle w:val="Normal"/>
              <w:autoSpaceDE w:val="false"/>
              <w:rPr/>
            </w:pPr>
            <w:r>
              <w:rPr/>
              <w:t>-Трудовая деятельность: привлечь детей Платона, Алешу, Кристину к посильной помощи в заклеивании коробок из-под карандашей. Развивать желание помогать взрослым.</w:t>
            </w:r>
          </w:p>
          <w:p>
            <w:pPr>
              <w:pStyle w:val="Normal"/>
              <w:autoSpaceDE w:val="false"/>
              <w:rPr/>
            </w:pPr>
            <w:r>
              <w:rPr/>
              <w:t>- Для игр предложить детям наборы строительного материала. Развивать конструктивные навыки, умение обыгрывать построй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-Продолжать закреплять правила поведения в раздевальной комнате 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вободная игровая деятельность детей в игровых зон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и с изображением овощ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Атрибуты к сюжетно-ролевой игре « Магазин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.00-9.20 Ознакомление с окружающим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/>
              <w:t xml:space="preserve"> «.Овощи.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и</w:t>
            </w:r>
            <w:r>
              <w:rPr/>
              <w:t xml:space="preserve"> : </w:t>
            </w:r>
          </w:p>
          <w:p>
            <w:pPr>
              <w:pStyle w:val="Normal"/>
              <w:autoSpaceDE w:val="false"/>
              <w:rPr/>
            </w:pPr>
            <w:r>
              <w:rPr/>
              <w:t>-Закрепить умение правильно называть овощи (цвет, форму);</w:t>
            </w:r>
          </w:p>
          <w:p>
            <w:pPr>
              <w:pStyle w:val="Normal"/>
              <w:autoSpaceDE w:val="false"/>
              <w:rPr/>
            </w:pPr>
            <w:r>
              <w:rPr/>
              <w:t>-уточнить представления об обобщающем понятии – овощи</w:t>
            </w:r>
          </w:p>
          <w:p>
            <w:pPr>
              <w:pStyle w:val="Normal"/>
              <w:autoSpaceDE w:val="false"/>
              <w:rPr/>
            </w:pPr>
            <w:r>
              <w:rPr/>
              <w:t>-уточнить пространственные отношения, выраженные предлогами в, на ;</w:t>
            </w:r>
          </w:p>
          <w:p>
            <w:pPr>
              <w:pStyle w:val="Normal"/>
              <w:autoSpaceDE w:val="false"/>
              <w:rPr/>
            </w:pPr>
            <w:r>
              <w:rPr/>
              <w:t>-упражнять детей в образовании уменьшительно-ласкательных слов с помощью суффиксов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развивать зрительное и слуховое внимание, мышление, общую и мелкую моторику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  <w:r>
              <w:rPr/>
              <w:t>: наглядные, словесные, практическ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Материалы и оборудование</w:t>
            </w:r>
            <w:r>
              <w:rPr/>
              <w:t>: муляжи овощей, разрезные картинки с изображением овощей, игрушка грузовик 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онспект №1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30- 9.50 Двигательная деятельность ( в группе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имнастика после сна.</w:t>
            </w:r>
          </w:p>
          <w:p>
            <w:pPr>
              <w:pStyle w:val="Normal"/>
              <w:rPr/>
            </w:pPr>
            <w:r>
              <w:rPr/>
              <w:t>-Заучивание стихотворения М.Садовского «Что умеет осень». Развивать память, речь.</w:t>
            </w:r>
          </w:p>
          <w:p>
            <w:pPr>
              <w:pStyle w:val="Normal"/>
              <w:autoSpaceDE w:val="false"/>
              <w:rPr/>
            </w:pPr>
            <w:r>
              <w:rPr/>
              <w:t>М/и  «Громко - тихо». Упражнять детей менять силу голоса: говорить то громко, то тихо.</w:t>
            </w:r>
          </w:p>
          <w:p>
            <w:pPr>
              <w:pStyle w:val="Normal"/>
              <w:autoSpaceDE w:val="false"/>
              <w:rPr/>
            </w:pPr>
            <w:r>
              <w:rPr/>
              <w:t>-Работа по тетради логопеда.</w:t>
            </w:r>
          </w:p>
          <w:p>
            <w:pPr>
              <w:pStyle w:val="Normal"/>
              <w:autoSpaceDE w:val="false"/>
              <w:rPr/>
            </w:pPr>
            <w:r>
              <w:rPr/>
              <w:t>-Дидактическая игра «Каждой вещи свое место».Воспитывать желание поддерживать порядок в группе,  убирать игрушки после игр  на мест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стольные игры : «Сравни и подбери», « Кто мы», «Парочки»(овощи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Вторник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3960"/>
        <w:gridCol w:w="2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ых и детей с учетом интеграции образовательных обла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ндивидуальная, группова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заимодействие с роди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Беседы об утренней погоде.  Развивать умение  детей  говорить полными предложениями, вести диалогическую речь.</w:t>
            </w:r>
          </w:p>
          <w:p>
            <w:pPr>
              <w:pStyle w:val="Normal"/>
              <w:rPr/>
            </w:pPr>
            <w:r>
              <w:rPr/>
              <w:t>-Дидактические игры «Что бывает такого цвета», «Подбери по цвету и по форме» с Ромой, Эмилем, Львом, Лерой Е., Лерой К., Закреплять основные цвета, учить отличать цвета друг от друга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-Д/и </w:t>
            </w:r>
            <w:r>
              <w:rPr>
                <w:b/>
                <w:bCs/>
              </w:rPr>
              <w:t xml:space="preserve">« </w:t>
            </w:r>
            <w:r>
              <w:rPr/>
              <w:t>Какая, какой?» с Вероникой, Таисией, Дашей Кр.. Развивать умение подбирать определения, активизировать в речи прилагательные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Трудовая деятельность: предложить Вике Н., Кристине, Диме отобрать поломанные  карандаши . Развивать внимательность, ответственность к поручению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Организовать сюжетно- ролевую игру «Салон в красоты». Развивать умение обмениваться ролями и вести ролевой диалог в  совместной игре, воспитывать доброжелательные отношения между деть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ая игровая деятельность детей в игровых зон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ластилин, дощечки, природный материа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трибуты к с/р игре «Салон красот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00-9.20 Развитие реч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ма </w:t>
            </w:r>
            <w:r>
              <w:rPr>
                <w:b/>
              </w:rPr>
              <w:t xml:space="preserve">: « </w:t>
            </w:r>
            <w:r>
              <w:rPr/>
              <w:t>Овощи»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:</w:t>
            </w:r>
          </w:p>
          <w:p>
            <w:pPr>
              <w:pStyle w:val="Normal"/>
              <w:autoSpaceDE w:val="false"/>
              <w:rPr/>
            </w:pPr>
            <w:r>
              <w:rPr/>
              <w:t>-обогащать и активизировать словарь детей по теме «Овощ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пражнять в составлении 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вать зрительное и слуховое внимание, мышление, общую моторику.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и приемы: наглядные, словесные, практическ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атериалы и оборудование: иллюстрации «Осень», фото деревьев и листьев, лист карагача (на каждого ребенк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30-9.50 Музыкальная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по плану музыкального руководите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.</w:t>
            </w:r>
          </w:p>
          <w:p>
            <w:pPr>
              <w:pStyle w:val="Normal"/>
              <w:rPr/>
            </w:pPr>
            <w:r>
              <w:rPr/>
              <w:t>- Чтение В.Маяковского «Что такое хорошо и что такое плохо». Развивать умение слушать произведение, дать знания о полезных и вредных поступках.</w:t>
            </w:r>
          </w:p>
          <w:p>
            <w:pPr>
              <w:pStyle w:val="Normal"/>
              <w:rPr/>
            </w:pPr>
            <w:r>
              <w:rPr/>
              <w:t>-Музыкальная хороводная игра «Мы пойдем сейчас направо». Упражнять в умении выполнять движения в соответствии с текстом, закрепить слова.</w:t>
            </w:r>
          </w:p>
          <w:p>
            <w:pPr>
              <w:pStyle w:val="Normal"/>
              <w:rPr/>
            </w:pPr>
            <w:r>
              <w:rPr/>
              <w:t>- Совершенствовать умение самостоятельно одеваться, воспитывать опрятнос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стольные игры « Найди заплатку», «Сложи сказку» (разрезные картинки)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Среда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780"/>
        <w:gridCol w:w="2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ых и детей с учетом интеграции образовательных обла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ндивидуальная, группов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заимодействие с роди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autoSpaceDE w:val="false"/>
              <w:rPr/>
            </w:pPr>
            <w:r>
              <w:rPr/>
              <w:t>-Проблемная ситуация «Что нам осень принесла». Расширять представления детей об осенних изменениях в природе (установление простейших связей между явлениями живой и неживой природы)</w:t>
            </w:r>
          </w:p>
          <w:p>
            <w:pPr>
              <w:pStyle w:val="Normal"/>
              <w:autoSpaceDE w:val="false"/>
              <w:rPr/>
            </w:pPr>
            <w:r>
              <w:rPr/>
              <w:t>-Музыкальная игра « Угадай, что звучит». Формировать умение различать звучание музыкальных инстру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>-Закрепить у детей Ромы, Льва, Алеши, Леры Е., Даши Кр. Умение пользоваться носовым платком, расческой.</w:t>
            </w:r>
          </w:p>
          <w:p>
            <w:pPr>
              <w:pStyle w:val="Normal"/>
              <w:autoSpaceDE w:val="false"/>
              <w:rPr/>
            </w:pPr>
            <w:r>
              <w:rPr/>
              <w:t>-Работа по тетради логопеда.</w:t>
            </w:r>
          </w:p>
          <w:p>
            <w:pPr>
              <w:pStyle w:val="Normal"/>
              <w:autoSpaceDE w:val="false"/>
              <w:rPr/>
            </w:pPr>
            <w:r>
              <w:rPr/>
              <w:t>- Для игр предложить детям «Мозаику», «Тетрис». Развивать усидчивость, мелкую моторику, мышл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игровая деятельность детей в игровых зо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трибуты к сюжетно-ролевой игре «Больниц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зрезные картинки «Собери сказку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00-9.20 Двигательная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(по плану физ.инструктор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30-9.50 Леп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ма: « Осеннее дерево с листочкам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autoSpaceDE w:val="false"/>
              <w:rPr/>
            </w:pPr>
            <w:r>
              <w:rPr/>
              <w:t>-Продолжать упражнять детей скатывать шар из пластилина между ладоней и расплющивать его пальцами на картон, с изображением дерева.</w:t>
            </w:r>
          </w:p>
          <w:p>
            <w:pPr>
              <w:pStyle w:val="Normal"/>
              <w:autoSpaceDE w:val="false"/>
              <w:rPr/>
            </w:pPr>
            <w:r>
              <w:rPr/>
              <w:t>-Развивать зрительное и слуховое внимание, общую и мелкую моторику</w:t>
            </w:r>
          </w:p>
          <w:p>
            <w:pPr>
              <w:pStyle w:val="Normal"/>
              <w:autoSpaceDE w:val="false"/>
              <w:rPr/>
            </w:pPr>
            <w:r>
              <w:rPr/>
              <w:t>Методы и приемы: наглядные, словесные и практически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атериал: иллюстрации и рисунки осенних деревьев, образец дерева, дощечки, пластилин, салфет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имнастика после сна.</w:t>
            </w:r>
          </w:p>
          <w:p>
            <w:pPr>
              <w:pStyle w:val="Normal"/>
              <w:autoSpaceDE w:val="false"/>
              <w:rPr/>
            </w:pPr>
            <w:r>
              <w:rPr/>
              <w:t>-Заучивание стихотворения М.Садовского «Что умеет осень»; Развивать память речь.</w:t>
            </w:r>
          </w:p>
          <w:p>
            <w:pPr>
              <w:pStyle w:val="Normal"/>
              <w:autoSpaceDE w:val="false"/>
              <w:rPr/>
            </w:pPr>
            <w:r>
              <w:rPr/>
              <w:t>-Дидактическая игра:  Лото «Ассоциация» на развитие внимания, памяти, наблюдательности и логического мыш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оры настольного теат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Мозаика», « Сортеры », логический куб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Четверг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780"/>
        <w:gridCol w:w="2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ых и детей с учетом интеграции образовательных обла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ндивидуальная, группов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заимодействие с роди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ренняя гимнастика.</w:t>
            </w:r>
          </w:p>
          <w:p>
            <w:pPr>
              <w:pStyle w:val="Normal"/>
              <w:rPr/>
            </w:pPr>
            <w:r>
              <w:rPr/>
              <w:t>- Беседа на тему « Осень. Погода осенью». Расширять представления детей об окружающей природе (сезонные изменения), обогащать словарь детей новыми словами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-Дидактическая игра « С какого дерева листок?» Упражнять Арину Г., Арину П.,  Диму, Дашу выбирать из предложенных картинок те, на которых изображены названные листья с деревье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Коррекционно-развивающая игра “Клубочек”- воспитание чувства принадлежности к группе, чувства безопасности  в кол-в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Рисование на свободную тему. Развивать творческие способ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ая игровая деятельность детей в игровых зон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и на тему «Деревья и их листь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боры строительного материала, мелки игрушк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Листы А4, цв. Карандаши, восковые мелки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00- 9.20 Музыкальная деятельность (в группе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 по плану музыкального руководителя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30- 9.50 РЭМП (В/Д)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00- 16.20 Восприятие художественной литературы и фолькло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лушание сказки «Овощи», Туви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Индивидуальная работа</w:t>
            </w:r>
            <w:r>
              <w:rPr>
                <w:b/>
                <w:bCs/>
              </w:rPr>
              <w:t xml:space="preserve"> с </w:t>
            </w:r>
            <w:r>
              <w:rPr>
                <w:bCs/>
              </w:rPr>
              <w:t>Кристиной, Дашей Куз.</w:t>
            </w:r>
            <w:r>
              <w:rPr>
                <w:b/>
                <w:bCs/>
              </w:rPr>
              <w:t xml:space="preserve"> </w:t>
            </w:r>
            <w:r>
              <w:rPr/>
              <w:t>Закреплять знание геометрических фигур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Чтение художественной литературы «Загадки-отгадки». Развивать логическое мышление, память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идактическая игра: </w:t>
            </w:r>
            <w:r>
              <w:rPr/>
              <w:t>«Назови форму и размер» - формировать сенсорные эталон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портивный инвентарь : кегли, мяч, «классики», обру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еометрические фигуры, предметы разной формы и размера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Пятница.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780"/>
        <w:gridCol w:w="2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взрослых и детей с учетом интеграции образовательных облас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ндивидуальная, группова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заимодействие с роди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Утренняя гимнастик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Беседа «Здравствуйте!» Цель беседы: познакомить с элементарными правилами поведения, этикой общения и приветствиями; развивать коммуникативные способности по отношению к сверстникам и взрослым; воспитывать культуру повед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- «Собери картинку». Учить детей складывать картинки из 4х частей. На осеннюю тему.</w:t>
            </w:r>
          </w:p>
          <w:p>
            <w:pPr>
              <w:pStyle w:val="Normal"/>
              <w:rPr/>
            </w:pPr>
            <w:r>
              <w:rPr/>
              <w:t>- «Съедобное -не съедобное». Развивать реакцию и логическое мышление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игровая деятельность детей в игровых зо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резные картинки на осеннюю тему, мяч.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ложить родителям принять участие в конкурсе поделок из овощей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«Весёлый овощ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>
                <w:b/>
              </w:rPr>
              <w:t>9.00-9.20 Аппликация: «Тарелка с овощами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чить детей последовательно наклеивать готовые формы, соблюдая правила расположения предметов. Заучить новое направление живописи – натюрморт. Развивать ориентировку на листе, закрепить форму, цвет овощей. Воспитывать аккуратность.</w:t>
            </w:r>
          </w:p>
          <w:p>
            <w:pPr>
              <w:pStyle w:val="Normal"/>
              <w:numPr>
                <w:ilvl w:val="3"/>
                <w:numId w:val="1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Двигательная деятельность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(по плану инструктора по физ. культур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Карточка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.</w:t>
            </w:r>
          </w:p>
          <w:p>
            <w:pPr>
              <w:pStyle w:val="Normal"/>
              <w:rPr/>
            </w:pPr>
            <w:r>
              <w:rPr/>
              <w:t>- Дидактическая игра «Когда это бывает?» на развитие зрительной памяти, наблюдательности, учить по определённым сезонным признакам определять время года.</w:t>
            </w:r>
          </w:p>
          <w:p>
            <w:pPr>
              <w:pStyle w:val="Normal"/>
              <w:rPr/>
            </w:pPr>
            <w:r>
              <w:rPr/>
              <w:t>- Сюжетно-ролевая игра: «Магазин. Фрукты». Формировать представление о функциях продавца фруктового магазина. Развивать коммуникативнос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Картинки с признаками времён года, весы, корзинки, муляжи фруктов, кошельки, ценники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 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Карточка №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215"/>
        </w:tabs>
        <w:ind w:left="1215" w:hanging="1215"/>
      </w:pPr>
      <w:rPr>
        <w:b/>
      </w:rPr>
    </w:lvl>
    <w:lvl w:ilvl="1">
      <w:start w:val="50"/>
      <w:numFmt w:val="decimal"/>
      <w:lvlText w:val="%1.%2"/>
      <w:lvlJc w:val="left"/>
      <w:pPr>
        <w:tabs>
          <w:tab w:val="num" w:pos="1335"/>
        </w:tabs>
        <w:ind w:left="1335" w:hanging="1215"/>
      </w:pPr>
      <w:rPr>
        <w:b/>
      </w:rPr>
    </w:lvl>
    <w:lvl w:ilvl="2">
      <w:start w:val="10"/>
      <w:numFmt w:val="decimal"/>
      <w:lvlText w:val="%1.%2.%3"/>
      <w:lvlJc w:val="left"/>
      <w:pPr>
        <w:tabs>
          <w:tab w:val="num" w:pos="1455"/>
        </w:tabs>
        <w:ind w:left="1455" w:hanging="1215"/>
      </w:pPr>
      <w:rPr>
        <w:b/>
      </w:rPr>
    </w:lvl>
    <w:lvl w:ilvl="3">
      <w:start w:val="10"/>
      <w:numFmt w:val="decimal"/>
      <w:lvlText w:val="%1.%2.%3.%4"/>
      <w:lvlJc w:val="left"/>
      <w:pPr>
        <w:tabs>
          <w:tab w:val="num" w:pos="1755"/>
        </w:tabs>
        <w:ind w:left="1755" w:hanging="121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21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21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18:00Z</dcterms:created>
  <dc:creator>Вадим</dc:creator>
  <dc:description/>
  <cp:keywords/>
  <dc:language>en-US</dc:language>
  <cp:lastModifiedBy>Вадим</cp:lastModifiedBy>
  <dcterms:modified xsi:type="dcterms:W3CDTF">2020-12-10T17:21:00Z</dcterms:modified>
  <cp:revision>2</cp:revision>
  <dc:subject/>
  <dc:title/>
</cp:coreProperties>
</file>