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>учителя-логопеда Приезжевой О.В. на Дополнительную общеразвивающую образовательную программу «Развитие элементарных математических представлений у детей среднего дошкольного возраста с ЗП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адаптированная программа «Развитие элементарных математических представлений у детей среднего дошкольного возраста с ЗПР», составленная учителем-дефектологом структурного подразделения «детский сад «Березка» г.о. Чапаевск Павлюкевич Наталией Александровной разработана на основе ФГОС ДО, Примерной образовательной программы дошкольного образования «Детство», под ред. Бабаевой, А.Г.Гогоберидзе, О.В.Солнцевой и д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является востребованной и актуальной, так как формирование элементарных математических представлений является способом целенаправленного воздействия педагога на такие психические функции воспитанников как мышление, память, внимание, восприятие, стимулирует становление эмоционально-волевой сферы, расширяет представления дошкольников с ЗПР об окружающем, подготавливает воспитанников к успешной социализации и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ный материал адаптирован в соответствии с особыми образовательными потребностями дошкольников с задержкой психического развития, так как дошкольники, с психофизической незрелостью, не имеющие достаточного сенсомоторного опыта испытывают значительные затруднения в процессе овладения математическими представ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ограммы и учебно-тематическое планирование построены в логической последовательности, с опорой на базовые принципы олигофренопедагогики и специальной психологии. Прослеживается преемственность и последовательность в работе учителя-дефек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ционно-развивающая деятельность характеризуется доступностью, постепенным расширением практических навыков и математических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 реализация программы позволяет успешно решать задачи развития познавательных способностей у дошкольников с ЗПР и с успехом используется в образовательно-воспитательном процессе Д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3:00Z</dcterms:created>
  <dc:creator>Ольга</dc:creator>
  <dc:description/>
  <cp:keywords/>
  <dc:language>en-US</dc:language>
  <cp:lastModifiedBy>Пользователь Windows</cp:lastModifiedBy>
  <dcterms:modified xsi:type="dcterms:W3CDTF">2023-03-20T08:09:00Z</dcterms:modified>
  <cp:revision>5</cp:revision>
  <dc:subject/>
  <dc:title/>
</cp:coreProperties>
</file>