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 кабинета – основной документ, который отражает материально-техническое оборудование, состояние и оснащённость кабинета учителя-дефектолога дошкольной образовательной организац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 ФГОС ДО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Требования ФГОС ДО к развивающей предметно-пространственной среде: «развивающая предметно-пространственная среда обеспечивает максимальную реализацию образовательного потенциала пространств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ющая предметно-пространственная среда должна обеспечивать: реализацию различных образовательных программ; в случае организации инклюзивного образования - необходимые для него условия; учет возрастных особенностей дете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рекционно-развивающая среда в отличие от предметно - развивающей решает основную задачу коррекционной помощи и организацию условий для исправления и преодоления, адаптации детей с отклонениями в развит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зультаты коррекционной работы зависят от многих факторов, и немаловажным условием успешной коррекции нарушений детей, является создание оптимальной коррекционно-развивающей среды в кабинете учителя-дефектолога, учителя-логопеда дошкольного учрежден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организация образовательного пространства и разнообразие материалов, оборудования, инвентаря в кабинете учителя-дефектолога, учителя-логопеда должны обеспечивать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овую, познавательную активность детей, целенаправленную предметно-практическую деятельность с соответствующими требованиям материалами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вигательную активность - проведение физкультурных минуток, специальных упражнений, в том числе развитие общей, мелкой, мимической, артикуляционной моторики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моциональное благополучие детей при взаимодействии с предметно-пространственным окружением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ы построения коррекционно-развивающей среды кабинета учителя-дефектолога, учителя-логопеда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упность: материал для свободной и совместной деятельности педагога и дошкольников размещен на открытых полках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стемность: весь материал систематизирован по зонам; каждой зоне отведено отдельное место; составлен паспорт логопедической группы с перечнем пособий, оборудования и методической литературы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грация: материалы и оборудование для одной образовательной области могут использоваться и в ходе реализации других областе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ёт возрастных особенностей детей: размеры мебели (в соответствии с СанПиНом, наглядный, раздаточный дидактический материал и игры подобраны в соответствии со специальными требованиями и возрастными особенностями детей дошкольного возраста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бильность: настенные пособия легко снимаются со стен и переносятся; детские столы могут раздвигаться, сдвигаться или выносится из кабинета во время разнообразных видов деятельности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риативность: наглядно – методический материал, дидактические пособия и настольно – печатные пособия многовариантны (в зависимости от возраста детей, задач обучения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етичность: мебель, наглядно – методические пособия, игры выполнены из современных, ярких материалов, эстетически оформлены в едином стиле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ткое описание кабинет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ая площадь – 12 кв. м. В кабинете предусмотрено 1 рабочее место педагога и 6 рабочих мест для занятий детьм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бинете дефектолога проводятся индивидуальные и подгрупповые занятия с детьми от 3 до 7 лет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направления работы, проводимой в кабинете учителя-дефектолога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ихолого-педагогическое обследование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индивидуальных-адаптированных программ для детей с ОВЗ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индивидуальных и подгрупповых коррекционных заняти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ультирование педагогов и родителе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ние документац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мещение кабинета условно поделено на зоны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Зона методического, дидактического и игрового сопровождени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а открытой книжной полкой и содержит следующие разделы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кументация учителя-дефектолога (Паспорт кабинета, Рабочие программы, АОПы (адаптированные образовательные программы для каждого ребенка, тетради, папки для домашних заданий детям и др.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териалы для проведения психолого-педагогической диагностики дете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материалы (пособия, игры, наглядность) для проведения коррекционных занятий с детьми по направлениям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сорное развитие: цвет, форма, величина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формирование элементарных математических представлений (разнообразный объемный и плоскостной счетный материал, цифры, картинки, числовые карточки и др.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труирование (из деталей объемного настольного конструктора, из геометрических фигур, из палочек, из веревочек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развитие мелкой моторики ( мячики-массажеры, шнуровки, вертушки, мозаика и др.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графических навыков (трафареты, простые, цветные карандаши, фломастеры и др.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накомление с окружающим миром и развитие речи (предметные, сюжетные, разрезные картинки по всем лексическим темам, дидактические игры для развития лексико-грамматического строя речи и формирования связной речи детей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она методического, дидактического и игрового сопровождени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а закрытым книжным шкафом и содержит следующие разделы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териалы для обследования детей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етодическая литература по коррекционной работе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ебно - методическая литература, пособия, дидактические игры по развитию психических процессов, грамоте и первоначальному обучению письму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минутки по всем лексическим темам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 по развитию психических процессов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й материал для первоначального обучения грамоте и письму (профилактика дислексии, дисграфии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чебная зона для индивидуальных и подгрупповых занятий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а: - магнитной доской с набором магнитов,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олами  по размерам, соответствующим росту детей 1,2,3 (единица, двойка, тройка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ульями, соответствующими размером столов 1,2,3 (единица, двойка, тройка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Зона развития мелкой мотори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а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еревянными мелкими предметами, игрушками – матрешками, елочками, грибочками, шарикам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личными массажерами, мячиками-эспандерами, вертушками, шнуровками и другими пособиям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Рабочая зона учителя-дефектолог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а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исьменным столом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фисным стулом (2 шт.)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оутбуком и принтером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формационная зона учителя-дефектолога  для педагогов и родителей детей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оложена на стенде, в уголке для родителей: в приемной группы, содержит популярные сведения о развитии и коррекции речи детей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График работы кабинета учителя-дефектолога</w:t>
      </w:r>
      <w:r>
        <w:rPr>
          <w:color w:val="111111"/>
          <w:sz w:val="28"/>
          <w:szCs w:val="28"/>
        </w:rPr>
        <w:t xml:space="preserve"> расположен на двери кабинет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териально-технические условия для проведения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 xml:space="preserve">коррекционно-развивающих занятий </w:t>
      </w:r>
      <w:r>
        <w:rPr>
          <w:rStyle w:val="StrongEmphasis"/>
          <w:color w:val="111111"/>
          <w:sz w:val="28"/>
          <w:szCs w:val="28"/>
        </w:rPr>
        <w:t>учителя-дефектолог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bCs/>
          <w:i/>
          <w:i/>
          <w:iCs/>
          <w:color w:val="111111"/>
          <w:sz w:val="28"/>
          <w:szCs w:val="28"/>
          <w:shd w:fill="FFFFFF" w:val="clear"/>
        </w:rPr>
      </w:pPr>
      <w:r>
        <w:rPr>
          <w:b/>
          <w:bCs/>
          <w:i/>
          <w:iCs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Развитие познавательно-исследовательской деятельност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 набор Дары Фребел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iCs/>
          <w:color w:val="111111"/>
          <w:sz w:val="28"/>
          <w:szCs w:val="28"/>
        </w:rPr>
        <w:t>- палочки Кюизенер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 блоки Дьенеш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набор «Робомышь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 пособие « Автомат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конструкторы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кубиков (большой-маленький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робка фор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ски Сеген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бики и тангрымы Никитин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рессивные матрицы Равен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кладыши (форма, цвет, величина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еометрический материа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зцы для конструирования из геометрического материал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для конструирования из палочек с образцам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для конструирования из веревочек с образцам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заи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- чудесный мешочек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обия для развития тактильного восприяти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игрушек для развития слухового восприяти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ото цвет-форм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4 цвета (основные цвета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Все цвета радуги» (основные цвета и оттенки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Домики» (основные цвета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Домики» (основные цвета и оттенки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ирамиды (3 кольца, 4 кольца, 5 колец, 6 колец, 7 колец, 8 колец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трешки (3-х, 4-х, 5-ти и 7 составные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ая игра «Матрешки» (большой-маленький) из 5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ая игра «Большой-маленький» (из 2-х, из 3-х, 4-х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Формирование представлений о себе и об окружающем мире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дметные картинки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резные картинки (от 2-х и более частей, осколочные)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резные картинки на кубиках (4, 6 частей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южетные картинки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Классификация (обобщение-исключение «4-й лишний»)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ая игра «Что сначала? Что потом?» (установление причинно-следственных связей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картинок, связанных единым сюжетом (установление причинно-следственных связей и составление рассказа по серии сюжетных картинок) 30 комплектов от 3, 4 и более картинок в сюжете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парных деревянных картинок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объемного и плоскостного счетного материал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атрешки, елочки, грибочки, морковки, репки, кабачки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счетного плоскостного материал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картинок для счета в различной последовательност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цифр 1-5, цифр 5-10 и знаков &lt; &gt; + - =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четные палоч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четные кубики (основные цвета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 картинок для составления и решения простых задач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оски неравенств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Формирование игрового опыт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ушки для сюжетных игр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для театрализованных игр и инсценирования (пальчиковый театр, настольный театр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кольная посуда, мебель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Освоение представлений социального характера и включение в систему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социальных отношений, формировани коммуникативных умений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дметные и сюжетные картинки по всем лексическим темам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картинок (причинно-следственные связи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оры для театрализованных игр и инсценирования (пальчиковый театр, настольный театр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ушки для сюжетных игр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вучащие игруш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Развитие мелкой мотори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ссажеры (большие-маленькие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ленькие резиновые мячи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шнуров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Достань вертушку, покрути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Собери бусы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Разложи овощи-фрукты по баночкам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Разложи мелкие предметы (морские камешки) по ячейкам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 «Постирай платочки для мамы и для дочки (сыночка)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Формирование базовых графических навыков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ноцветные карандаш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стые карандаш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ноцветные мелковые и восковые карандаш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ломастеры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ветные руч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гурные линейки, трафареты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краск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исты белой бума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3:00Z</dcterms:created>
  <dc:creator>User</dc:creator>
  <dc:description/>
  <cp:keywords/>
  <dc:language>en-US</dc:language>
  <cp:lastModifiedBy>User</cp:lastModifiedBy>
  <dcterms:modified xsi:type="dcterms:W3CDTF">2023-03-20T07:54:00Z</dcterms:modified>
  <cp:revision>5</cp:revision>
  <dc:subject/>
  <dc:title/>
</cp:coreProperties>
</file>