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учебный год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4678"/>
        <w:gridCol w:w="23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. Содержание воспитательной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09.09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дивидуального развития дет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2.09-16.09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 горо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ширять представления о малой родине. Рассказывать детям о достопримечательностях, символике, культуре, традициях родного города, О его прошлом, настоящем и будущем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поделок «Все о тебе, любимый город!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19.09-23.09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фессии моих род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гащение представлений о семье, семейных и родственных отношениях: члены семьи, ближайшие родственники по линии матери и отца. Понимание того, как поддерживаются родственные связи (переписка, разговор по телефону, посещения, электронная почта), как проявляются в семье забота, любовь, уважение друг к другу. Знание некоторых семейных традиций, любимых занятий членов семьи. Представления о поведении в случае болезни кого-то из членов семьи, некоторые правила помощи больному. Правила отношения к пожилым людям в семье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«Визитной</w:t>
            </w:r>
          </w:p>
          <w:p>
            <w:pPr>
              <w:pStyle w:val="Normal"/>
              <w:rPr/>
            </w:pPr>
            <w:r>
              <w:rPr/>
              <w:t>карточки группы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  <w:t>(26.09-30.09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-челове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ять представления о здоровье и здоровом образе жизни. Воспитывать стремление вести здоровый образ жизни. Формировать положительную самооценку. Расширять представления о своей семье, о том, где работают родители, как важен для общества их труд. Закреплять знание домашнего адреса и телефона, имен и отчеств родителей, их профессий. Расширять знания детей о самих себе в прошлом, настоящем и будущем. Расширять представления детей об изменении позиции в связи с взрослением (ответственность за младших, уважение и помощь старшим, в том числе пожилым людям и т.д.). Расширять представления об учебных заведениях (детский сад, школа, колледж, вуз). Расширять традиционные гендерные представления. Воспитывать уважительное отношение к сверстникам своего и противоположного пол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Имею право»</w:t>
            </w:r>
          </w:p>
          <w:p>
            <w:pPr>
              <w:pStyle w:val="Normal"/>
              <w:rPr/>
            </w:pPr>
            <w:r>
              <w:rPr/>
              <w:t>Знакомство с правами детей в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3-07.10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утешествие в осенний ле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взаимосвязь обитателей леса: в лесу растет много деревьев, они создают тень, поэтому под деревьями произрастают тенелюбивые кустарники, травы и грибы. Обитатели леса. Природные сообщества растений и животных. Формировать основы экологической культуры и безопасного поведения в природе. Формировать понятия о том, что в природе все взаимосвязано, что человек не должен нарушать эту взаимосвязь, чтобы не навредить животному и растительному миру.</w:t>
            </w:r>
          </w:p>
          <w:p>
            <w:pPr>
              <w:pStyle w:val="Normal"/>
              <w:rPr/>
            </w:pPr>
            <w:r>
              <w:rPr/>
              <w:t>Знакомство с Красной книго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поделок «Осень в лесу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0.10-14.10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ары осени»</w:t>
            </w:r>
            <w:r>
              <w:rPr/>
              <w:t xml:space="preserve"> </w:t>
            </w:r>
            <w:r>
              <w:rPr>
                <w:b/>
              </w:rPr>
              <w:t>(Овощ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фессия: овощев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и расширение представлений детей об овощах их разновидностях, способах выращивания на огороде. Знакомство с сельскохозяйственными профессиями.</w:t>
            </w:r>
          </w:p>
          <w:p>
            <w:pPr>
              <w:pStyle w:val="Normal"/>
              <w:autoSpaceDE w:val="false"/>
              <w:rPr/>
            </w:pPr>
            <w:r>
              <w:rPr/>
              <w:t>Ознакомление с традициями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ьного питания,</w:t>
            </w:r>
          </w:p>
          <w:p>
            <w:pPr>
              <w:pStyle w:val="Normal"/>
              <w:rPr/>
            </w:pPr>
            <w:r>
              <w:rPr/>
              <w:t>использования в рационе питания овощ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 «Овощное лото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7.10-21.10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ары осени» (Фрукт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и расширение представлений детей о фруктах, их разновидностях, способах выращивания в саду. Знакомство с сельскохозяйственными профессиями.</w:t>
            </w:r>
          </w:p>
          <w:p>
            <w:pPr>
              <w:pStyle w:val="Normal"/>
              <w:autoSpaceDE w:val="false"/>
              <w:rPr/>
            </w:pPr>
            <w:r>
              <w:rPr/>
              <w:t>Ознакомление с традициями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ьного питания,</w:t>
            </w:r>
          </w:p>
          <w:p>
            <w:pPr>
              <w:pStyle w:val="Normal"/>
              <w:rPr/>
            </w:pPr>
            <w:r>
              <w:rPr/>
              <w:t>использования в рационе питания фрукт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подело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4.10-28.10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енняя пора-очей очаровань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сени. Лес. Грибы. Ягоды. Продолжать знакомить с сельскохозяйственными профессиями, о важности и значимости их тру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е развлечение «В гостях у осени»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31.10-03.1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деж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я: продав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сширение представлений детей о разных видах одежды, деталях одежды, материалах, из которых шьют одежду. Различение мужской и женской одежды. Путешествие в прошлое одежд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коллаж «Нарядные куклы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7.11-11.1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ув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сширение представлений детей о разных видах обуви, деталях обуви, материалах, из которых шьют обувь. Различение мужской и женской обуви. Путешествие в прошлое обув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акая разная обувь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4.11-18.1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груш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сширение представлений детей о разных видах игрушек, деталях. Назначение и использование игрушек. Знакомство с народными игрушками. Путешествие в прошлое игрушк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ни-музея игрушк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1.11-25.1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едорина неде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сширение представлений о разных видах посуды, деталях, материалах, Классификация посуды, назначение. Путешествие в прошлое посуд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зделий посуды из соленого теста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28.11-02.1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а. Зимующие птиц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знаков зимы. Формировать эстетическое отношение к миру природы. Учить детей замечать сезонные изменения в природе. Расширение представлений о видах зимующих птиц, их строении, особенностях внешнего вида, способах пит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Птичья столовая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5.12-09.1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ездка на ферм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я: фер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машних животных. Внешний вид, особенности строения. Способы кормления. Польза домашних животных для человека. Профессии людей, работающих на фер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Ферма» или создание макета «Ферма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2.12-16.1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то в теремочке живет?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диких животных: где живут, как добывают пищу, готовятся к зимней спячке. Знакомить с животными разных климатических зо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 «Заюшкина избушка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19.12-30.1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огодние чудес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фессия: ак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кать детей к активному разнообразному участию в подготовке к празднику и его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и. Содействовать возникновению чувства удовлетворения от участия в коллективной предпраздничной деятельности. Закладывать основы праздничной культуры.</w:t>
            </w:r>
          </w:p>
          <w:p>
            <w:pPr>
              <w:pStyle w:val="Normal"/>
              <w:autoSpaceDE w:val="false"/>
              <w:rPr/>
            </w:pPr>
            <w:r>
              <w:rPr/>
              <w:t>Поощрять стремление поздравить близких с праздником, преподнести подарки, сделанные своими руками. Знакомить с традициями празднования Нового Года в России и в других страна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09.01-13.0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куда стол пришел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и: столяр, плот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меющихся знаний, расширение классификации: мебель для отдельных помещений. Путешествие в прошлое мебели. Знакомство с профессиями столяра, плотни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разных видов мебели из различных материалов (совместная работа с родителям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16.01-20.0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едем, едем, еде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 разными видами транспорта, их назначением. Роль транспорта в жизни человека. Путешествие в прошлое транспорта. Транспорт на улицах нашего горо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узея транспортной игрушк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  <w:t>(23.01-27.0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фессии на транспорт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ранспортом специального назначения, людьми разных профессий на транспорте. Закреплять и расширять знания о правилах дорожного движ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Путешествие на Север»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(30.01-03.0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етский сад. Кто работает в детском саду?»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и работников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чувство принадлежности к сообществу детей и взрослых в детском саду. Продолжать формировать интерес к ближайшей окружающей среде: к детскому саду, дому, где живут дети, участку детского сада. Обращать внимание на своеобразие оформления разных помещений. Высказывать свое мнение по поводу замеченных перемен, вносить свои предложения о возможных вариантах оформления. Формировать активную жизненную позицию через участие в совместной проектной деятельности.</w:t>
            </w:r>
          </w:p>
          <w:p>
            <w:pPr>
              <w:pStyle w:val="Normal"/>
              <w:rPr/>
            </w:pPr>
            <w:r>
              <w:rPr/>
              <w:t>Закреплять и расширять представления детей о профессиях людей, работающих в детском саду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Детский сад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6.02-10.0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тел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я: швея, портной, модель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фессиями работников ателье: закройщица, швея и др. Расширять представления о разных видах тканей, необходимом оборудовании. Путешествие в прошлое одежд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бал (создание моделей одежды).</w:t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(13.02-17.0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 нам стоит дом построить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и на стройке: крановщик, каменщик, бетонщик, инженер-проектировщик, архитекто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ными видами архитектурных строений. Их назначением. Знакомство с различными видами материалов, из которых изготавливают постройки. Путешествие в прошлое домов.</w:t>
            </w:r>
          </w:p>
          <w:p>
            <w:pPr>
              <w:pStyle w:val="Normal"/>
              <w:rPr/>
            </w:pPr>
            <w:r>
              <w:rPr/>
              <w:t>Знакомство со строительными профессиями. Рассказывать детям о том, что для облегчения труда используется разнообразная техника, о личностных и деловых качествах человека-тружени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орода (из разного конструктора)</w:t>
            </w:r>
          </w:p>
        </w:tc>
      </w:tr>
      <w:tr>
        <w:trPr>
          <w:trHeight w:val="28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0.02-22.0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огатыри земли русск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я: военнослужащ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ять представления детей о Российской армии. Рассказывать о трудной, но почетной</w:t>
            </w:r>
          </w:p>
          <w:p>
            <w:pPr>
              <w:pStyle w:val="Normal"/>
              <w:autoSpaceDE w:val="false"/>
              <w:rPr/>
            </w:pPr>
            <w:r>
              <w:rPr/>
              <w:t>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ывать детей в духе патриотизма, любви к Родине. Знакомить с разными родами войск (пехота, морские, воздушные, танковые войска), боевой техникой.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ять гендерные представления, формировать в мальчиках стремление быть сильными, смелыми, стать защитниками Родины; воспитывать в девочках уважение к мальчикам как будущим защитникам Родины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детей с былинными и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ми защитниками</w:t>
            </w:r>
          </w:p>
          <w:p>
            <w:pPr>
              <w:pStyle w:val="Normal"/>
              <w:rPr/>
            </w:pPr>
            <w:r>
              <w:rPr/>
              <w:t>Родины, их качествами, внешним обли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ащитника Отечества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27.02-03.03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мин праздник»</w:t>
            </w:r>
          </w:p>
          <w:p>
            <w:pPr>
              <w:pStyle w:val="Normal"/>
              <w:rPr/>
            </w:pPr>
            <w:r>
              <w:rPr/>
              <w:t>Профессия работников сферы услуг (стилист, косметолог, мастер –универса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и расширять представления о первом весеннем празднике – Международном женском дне 8 Марта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овать все виды детской деятельности вокруг темы семьи, любви к маме, бабушке. Воспитывать уважение к воспитателям. Расширять гендерные представления, воспитывать в мальчиках представление о том, что мужчины должны внимательно и уважительно относиться к женщинам. Привлекать детей к изготовлению подарков мамам, бабушкам, воспитателям. 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8 Ма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6.03-10.03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ес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креплять и расширять представления детей о первых признаках весны, перелетных птицах.</w:t>
            </w:r>
            <w:r>
              <w:rPr>
                <w:rStyle w:val="Style15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2"/>
                <w:rFonts w:eastAsia="Calibri"/>
                <w:color w:val="000000"/>
                <w:shd w:fill="FFFFFF" w:val="clear"/>
              </w:rPr>
              <w:t>Расширять знания детей о сезонных изменениях в природе, закреплять знания о весенних месяцах, выявлять причинно-следственные связи между живой и неживой природой. Формировать интерес и любовь к природе. Развивать познавательный опыт, способность к символическим замещениям, любознательность, воображение и фантазию. Обогащать словарь детей; развивать умение связно, последовательно выражать свои мысли, поддерживать беседу .Поощрять стремление детей отражать свои впечатления в продуктивных видах деятельности,  игре; делиться своими впечатлениями, полученными из разных источников (просмотр телепередач, экскурсии, путешествия, наблюдения и др.)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лективная работа детей «Весна шагает по планете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3.03-17.03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водный ми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детей о подводных обитателях: рыбах, животных, растениях и т.д.</w:t>
            </w:r>
          </w:p>
          <w:p>
            <w:pPr>
              <w:pStyle w:val="Normal"/>
              <w:rPr/>
            </w:pPr>
            <w:r>
              <w:rPr/>
              <w:t>Показать красоту и многообразие подводного царства. Устанавливать причинно-следственные связи: зависимость условий жизни под водой на видовое разнообразие их обитател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«Подводный мир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0.03-24.03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ирока страна моя родна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марская губер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я: журналист на телевид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детей о Самарской губернии, ее достопримечательностях.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ять представления детей о родной стране, о государственных праздниках; развивать интерес к истории своей страны; воспитывать гордость за свою страну, любовь к ней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ить с историей России, гербом и флагом, мелодией гимна. Рассказывать о людях, прославивших Россию; о том, что Российская Федерация (Россия) — огромная многонациональная страна; Москва — главный город, столица нашей Родин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 «Посиделки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 (27.03.-31.03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жили наши предки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редства коммуникац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я: работники связ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элементарные представления об истории человечества (Древний мир, Средние века, современное общество) через знакомство с произведениями искусства (живопись, скульптура, мифы и легенды народов мира), реконструкцию образа жизни людей разных времен (одежда, утварь, традиции, средства коммуникации).Формировать представления детей о работниках почты и других работниках связи, о важности их труда, о современных средствах общ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на почту и в отделение «Реал связь».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3.04-07.04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вотные весно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комство с особенностями жизнедеятельности различных животных в весенний период. Познакомить с дикими животными Самарского кра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презентации «Животные весной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10.04-14.04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см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я: космонав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именами людей, которые первыми полетели в космос, моральными и физическими качествами космонавтов, подготовкой людей к космическим путешествиям (тренировки, обучение).</w:t>
            </w:r>
          </w:p>
          <w:p>
            <w:pPr>
              <w:pStyle w:val="Normal"/>
              <w:autoSpaceDE w:val="false"/>
              <w:rPr/>
            </w:pPr>
            <w:r>
              <w:rPr/>
              <w:t>Мастерская по изготовлению</w:t>
            </w:r>
          </w:p>
          <w:p>
            <w:pPr>
              <w:pStyle w:val="Normal"/>
              <w:autoSpaceDE w:val="false"/>
              <w:rPr/>
            </w:pPr>
            <w:r>
              <w:rPr/>
              <w:t>атрибутов для сюжетно-ролевых игр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названиями планет, ролью солнца в жизни Земли и</w:t>
            </w:r>
          </w:p>
          <w:p>
            <w:pPr>
              <w:pStyle w:val="Normal"/>
              <w:autoSpaceDE w:val="false"/>
              <w:rPr/>
            </w:pPr>
            <w:r>
              <w:rPr/>
              <w:t>других планет, местом Земли среди планет Солнечной систем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ланетар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7.04-21.04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енние работы на селе» «Хлеб - всему голо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ять представления о необходимости и значении труда взрослых людей. Формировать представления о труде людей весной на селе. Расширение представлений о труде хлеборобов, о важности их труда, о разных видах хлебобулочных изделий, производстве хлеба, о машинах и оборудовани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уважения к людям, благодаря труду которых хлеб</w:t>
            </w:r>
          </w:p>
          <w:p>
            <w:pPr>
              <w:pStyle w:val="Normal"/>
              <w:rPr/>
            </w:pPr>
            <w:r>
              <w:rPr/>
              <w:t>появляется на нашем стол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род на окне» (весенние посадки). Весеннее развлеч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4.04-28.04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елетные птиц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представления о перелетных птицах, их образе жизни, внешнем виде, способах питания. Сравнивать птиц между собой, отмечать сходство и различие. Познакомить с профессией орнитолог. </w:t>
            </w:r>
            <w:r>
              <w:rPr>
                <w:color w:val="000000"/>
                <w:shd w:fill="FFFFFF" w:val="clear"/>
              </w:rPr>
              <w:t>Уточнять и расширять представления детей о птицах нашего края, об особенностях внешнего вида, повадках птиц, приспособлении их к среде обит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ерелетные птицы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2.05-05.05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тих дней не смолкнет Сла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ывать дошкольников в духе патриотизма, любви к Родине. Расширять знания о героях Великой Отечественной войны, о победе нашей страны в войне. Знакомить с памятниками героям Великой Отечественной войн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поделок «Этот день Победы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0.05-12.05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гостях у мухи Цокотух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фессия: ландшафтный дизайн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разных видах насекомых, их строении, условиях жизни, зависимостях от природных услов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Сказочные насекомые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дивидуального развития дет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е к школе групп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28"/>
        <w:gridCol w:w="3763"/>
        <w:gridCol w:w="2442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недел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 индивидуального развития дете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«День знаний»</w:t>
            </w:r>
            <w:r>
              <w:rPr/>
              <w:t xml:space="preserve"> Развивать познавательный интерес, интерес к школе, к книгам. Закреплять знания о школе, о том, зачем нужно учиться, кто и чему учит в школе, о школьных принадлежностях и т. д. Формировать представления о </w:t>
            </w:r>
            <w:r>
              <w:rPr>
                <w:b/>
              </w:rPr>
              <w:t>профессии учителя</w:t>
            </w:r>
            <w:r>
              <w:rPr/>
              <w:t xml:space="preserve"> и «профессии» ученика, положительное отношение к этим видам деятельности. 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4 неделя</w:t>
            </w:r>
          </w:p>
          <w:p>
            <w:pPr>
              <w:pStyle w:val="Normal"/>
              <w:rPr/>
            </w:pPr>
            <w:r>
              <w:rPr/>
              <w:t>(12.09-23.09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ш гор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я: экскурсово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представлений о родном городе Чапаевске, его достопримечательностях, знаменитых людях, о роли родного города в Великой Отечественной войне и его вкладе в Побед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поделок «Все о тебе, любимый город!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  <w:t>(26.09-30.09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ень. Деревья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зировать знания об осени, об осенних явлениях природы. Познакомить с периодами осени и осенними месяцами. Закрепить знания названий деревьев, дать знания о причинах опадания листье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картина из листьев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3.10-07.10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ары осени» (Овощ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и работников с/х (агроном, овощевод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представлений об овощах, их разновидностях, о людях сельскохозяйственных профессий. Ознакомление с традициями правильного питания,</w:t>
            </w:r>
          </w:p>
          <w:p>
            <w:pPr>
              <w:pStyle w:val="Normal"/>
              <w:rPr/>
            </w:pPr>
            <w:r>
              <w:rPr/>
              <w:t>использования в рационе питания овощей.</w:t>
            </w:r>
          </w:p>
          <w:p>
            <w:pPr>
              <w:pStyle w:val="Normal"/>
              <w:rPr/>
            </w:pPr>
            <w:r>
              <w:rPr/>
              <w:t>Периоды осени, осенние призна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поделок «Что нам осень принесла?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0.10-14.10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ары осени» (Фрукты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и расширение представлений детей о фруктах, их разновидностях, способах выращивания в саду. Знакомство с сельскохозяйственными профессиями.</w:t>
            </w:r>
          </w:p>
          <w:p>
            <w:pPr>
              <w:pStyle w:val="Normal"/>
              <w:autoSpaceDE w:val="false"/>
              <w:rPr/>
            </w:pPr>
            <w:r>
              <w:rPr/>
              <w:t>Ознакомление с традициями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ьного питания,</w:t>
            </w:r>
          </w:p>
          <w:p>
            <w:pPr>
              <w:pStyle w:val="Normal"/>
              <w:rPr/>
            </w:pPr>
            <w:r>
              <w:rPr/>
              <w:t>использования в рационе питания фрукт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руктового салата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7.10-21.10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леб – всему голова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представлений о труде хлеборобов, о важности их труда, о разных видах хлебобулочных изделий, производстве хлеба, о машинах и оборудовани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уважения к людям, благодаря труду которых хлеб</w:t>
            </w:r>
          </w:p>
          <w:p>
            <w:pPr>
              <w:pStyle w:val="Normal"/>
              <w:autoSpaceDE w:val="false"/>
              <w:rPr/>
            </w:pPr>
            <w:r>
              <w:rPr/>
              <w:t>появляется на нашем стол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вместно с детьми презентации «Как хлеб на стол пришел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4.10-29.10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ерелетные и водоплавающие птицы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представления о периодах осени и изменениях в природе поздней осенью. Систематизировать знания о перелетных и водоплавающих птицах, их внешнем виде, образе жизн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е развлечение «В гостях у осени»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с 31.10-03.11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с осень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и: лесни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 систематизировать представления об осени и типичных осенних изменениях в природе.</w:t>
            </w:r>
          </w:p>
          <w:p>
            <w:pPr>
              <w:pStyle w:val="Normal"/>
              <w:rPr/>
            </w:pPr>
            <w:r>
              <w:rPr/>
              <w:t>Показать взаимосвязь обитателей леса: в лесу растет много деревьев, они создают тень, поэтому под деревьями произрастают тенелюбивые кустарники, травы. Обитатели леса. Природные сообщества растений и животных. Расширять представления детей об особенностях отображения осени в произведениях искусства. Обобщать и систематизировать представления об изменениях, происходящих в жизни леса осенью, о лесных ягодах и грибах, местах их произрастания. Знакомство с натюрморто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кета «Осенний лес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7.11-11.11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ашние животны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и: ферме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детей о домашних животных и их детенышах, их внешнем виде и образе жизни. Труд людей на сел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Любимые питомцы»</w:t>
            </w:r>
          </w:p>
        </w:tc>
      </w:tr>
      <w:tr>
        <w:trPr>
          <w:trHeight w:val="54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4.11-18.11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икие животные наших лесов»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детей о диких животных наших лесов и их детенышах, их внешнем виде и образе жизни. Подготовка животных к зим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В осеннем лесу»</w:t>
            </w:r>
          </w:p>
        </w:tc>
      </w:tr>
      <w:tr>
        <w:trPr>
          <w:trHeight w:val="56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Животные наших лесов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1.11-25.11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дежда. Обувь. Головные уборы»</w:t>
            </w:r>
          </w:p>
          <w:p>
            <w:pPr>
              <w:pStyle w:val="Normal"/>
              <w:rPr/>
            </w:pPr>
            <w:r>
              <w:rPr/>
              <w:t>Профессия: художник-моделье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разных видах одежды, обуви, головных уборах, материалах из которых они сделаны. Одежда, обувь, головные уборы: мужские, женские, детские. Путешествие в прошлое одежды, обуви, головных уборов. Знакомство с профессиями модельер, модель. Одежда людей разных ст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моды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28.11-02.12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а. Зимующие птиц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представления детей о зиме и типичных зимних явлениях в природе. Расширять представления о видах зимующих птиц, их строении, особенностях внешнего вида, способах питан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Птичья столовая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5.12-09.12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ткуда стол пришел?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и: мебельщик, столяр, плотник, дизайнер интерье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систематизация знаний о предметном мире: о мебели, ее деталях, материалах, из которых она сделана. Путешествие в прошлое мебели. Закрепление знаний о профессия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разных видов мебели из различных материалов (совместная работа с родителями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2.12-16.12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Федорина недел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систематизация знаний о предметном мире: о посуде, ее деталях, материалах, из которых она сделана. Классификация посуды. Путешествие в прошлое посуды. Изделия посуды народных промыслов. Профессии людей, изготавливающие посуд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ни-музея посуды народных промыслов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19.12-30.12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овогодние чудес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фессия: акте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кать детей к активному и разнообразному участию в подготовке к празднику и его проведении. Поддерживать чувство удовлетворения, возникающее при участии</w:t>
            </w:r>
          </w:p>
          <w:p>
            <w:pPr>
              <w:pStyle w:val="Normal"/>
              <w:autoSpaceDE w:val="false"/>
              <w:rPr/>
            </w:pPr>
            <w:r>
              <w:rPr/>
              <w:t>в коллективной предпраздничной деятельности. Знакомить с основами праздничной культуры. Формировать эмоционально положительное отношение к предстоящему празднику, желание активно участвовать в его подготовке. Поощрять стремление поздравить близких с праздником, преподнести подарки, сделанные своими руками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ать знакомить с традициями празднования Нового года в различных странах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9.01-13.01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едем, едем, еде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и людей на транспорте (машинист, капитан, пилот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различных видах транспорта. Транспорт специального назначения. Роль транспорта в жизни человека. Путешествие в прошлое транспорта. Правила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В гостях у Аркадия Паровозова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6.01-20.01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се работы хороши – выбирай на вкус» (профессии будущего)</w:t>
            </w:r>
          </w:p>
          <w:p>
            <w:pPr>
              <w:pStyle w:val="Normal"/>
              <w:rPr/>
            </w:pPr>
            <w:r>
              <w:rPr/>
              <w:t xml:space="preserve">Профессии будущего: медицинский робототехник, </w:t>
            </w:r>
            <w:r>
              <w:rPr>
                <w:lang w:val="en-US"/>
              </w:rPr>
              <w:t>WEB</w:t>
            </w:r>
            <w:r>
              <w:rPr/>
              <w:t xml:space="preserve"> дизайнер, инженер солнечных батарей и т.д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осведомленность детей в сферах человеческой деятельности (наука, искусство, производство и сфера услуг), о профессиях будущего.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(провести и объяснить простейшие эксперименты с водой, воздухом, магнитом). Представлять детям целостный взгляд на человека труда: ответственность, аккуратность, добросовестность, ручная умелость помогают создавать разные материальные и духовные ценност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будущих профессий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с 23.01-27.01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 нам стоит дом построить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оительные профессии: архитектор, инженер -проектировщи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строительных профессиях, орудиях труда, оборудовании, необходимых для работы на стройк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орода из разных видов конструктор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0.01-03.02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вотные жарких стран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, уточнять и расширять представления детей о животных жарких стран, их детенышах, строении, повадках, образе жизни. Животные, занесенные в Красную книг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Зоопарк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6-10.02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мнатные растения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и расширять представления детей о комнатных растениях, способах ухода за ними, пользе комнатных растений для человека. Лекарственные комнатные растен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омнатных растени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3.02-17.02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Животный мир морей и океанов» Речные и аквариумные рыб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ировать представления о жизни морей и океанов, расширить представления о жизни обитателей рек, прудов, озер. Систематизировать и расширить представления об аквариумных рыб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«Подводный мир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0.02-22.02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огатыри земли русск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фессии: военнослужащи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ять представления детей о Российской армии. Рассказывать о трудной, но почетной</w:t>
            </w:r>
          </w:p>
          <w:p>
            <w:pPr>
              <w:pStyle w:val="Normal"/>
              <w:autoSpaceDE w:val="false"/>
              <w:rPr/>
            </w:pPr>
            <w:r>
              <w:rPr/>
              <w:t>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ывать детей в духе патриотизма, любви к Родине. Знакомить с разными родами войск (пехота, морские, воздушные, танковые войска), боевой техникой.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ять гендерные представления, формировать в мальчиках стремление быть сильными, смелыми, стать защитниками Родины; воспитывать в девочках уважение к мальчикам как будущим защитникам Родины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детей с былинными и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ми защитниками</w:t>
            </w:r>
          </w:p>
          <w:p>
            <w:pPr>
              <w:pStyle w:val="Normal"/>
              <w:autoSpaceDE w:val="false"/>
              <w:rPr/>
            </w:pPr>
            <w:r>
              <w:rPr/>
              <w:t>Родины, их качествами, внешним облико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ащитника Отечества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27.02-10.03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амин праздник. Ранняя вес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и: косметолог, стилист, визажис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и расширять представления детей о первом весеннем празднике – Международном женском дне 8 Марта, о первых признаках весны, перелетных птицах,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8 Март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3.03-17.03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ша Родина - Росс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амара-столица губернии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ять представления детей о родной стране, о государственных праздниках. Сообщать детям элементарные сведения об истории России. Углублять и уточнять представления о</w:t>
            </w:r>
          </w:p>
          <w:p>
            <w:pPr>
              <w:pStyle w:val="Normal"/>
              <w:autoSpaceDE w:val="false"/>
              <w:rPr/>
            </w:pPr>
            <w:r>
              <w:rPr/>
              <w:t>Родине -России. Поощрять интерес детей к событиям, происходящим в стране, воспитывать чувство гордости за ее дост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ять знания о флаге, гербе и гимне России.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ять представления о Москве — главном городе, столице Росси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ывать уважение к людям разных национальностей и их обычаям. Рассказывать детям о том, что Земля — наш общий дом, на Земле много разных стран, важно жить в мире со всеми народами, знать и уважать их культуру, обычаи и традиции. Закреплять знания детей о Самарской губернии, ее природе, достопримечательностях, столице губернии – Самаре. Знакомить со знаменитыми людьми, народами разных национальностей, символами городов Самарской губерн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Русская ярмарка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20.03-24.03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емля – наш общий дом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элементарные представления об эволюции Земли (возникновении Земли, эволюция растительного и животного мира), месте человека в природном и социальном мире. Освоение представлений о планете Земля как общем доме людей, многообразии стран и народов мира; особенностях их внешнего вида (расовой принадлежности), национальной одежды, типичных занятиях. Осознание необходимости проявлять толерантность по отношению к людям разных национальностей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эпбука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7.03-31.03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- человек»</w:t>
            </w:r>
          </w:p>
          <w:p>
            <w:pPr>
              <w:pStyle w:val="Normal"/>
              <w:rPr/>
            </w:pPr>
            <w:r>
              <w:rPr/>
              <w:t>Профессия: диетолог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ять представления о здоровье и здоровом образе жизни. Воспитывать стрем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вести здоровый образ жизни. Формировать положительную самооценку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правами детей в России. Развитие способности осмысливать и словесно выражать свои достижения, желания, мечты, интересы. Развитие чувства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го достоинства, уважения к правам и свободам другого человека. Уточнение представлений о нормах и правилах поведения в группе, способах при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лективных решени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3.04-07.04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читаем Пушки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я: писатель, журналис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художественной литературе. Знакомить детей с творчеством великого русского поэта А.С.Пушкина. Формировать умения понимать главную идею произведения, правильно оценивать поступки геро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Сказки Пушкина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0.04-14.04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см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я: космонав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Первые полеты человека 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смос»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именами людей, которые первыми полетели в космос, моральными и физическими качествами космонавтов, подготовкой людей к космическим путешествиям (тренировки, обучение)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космонавтами- нашими земляками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названиями планет, ролью солнца в жизни Земли и</w:t>
            </w:r>
          </w:p>
          <w:p>
            <w:pPr>
              <w:pStyle w:val="Normal"/>
              <w:autoSpaceDE w:val="false"/>
              <w:rPr/>
            </w:pPr>
            <w:r>
              <w:rPr/>
              <w:t>других планет, местом Земли среди планет Солнечной системы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ланетар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7.04-21.04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читаем С.Михалкова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художественной литературе. Знакомить детей с творчеством  С.Михалкова. Формировать умения понимать главную идею произведения, правильно оценивать поступки герое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роизведениям С.Михалков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4.04-28.04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читаем сказ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я: библиотекар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дальнейший интерес к художественной литературе. Знакомить детей со сказками. Формировать умения понимать главную идею произведения, правильно оценивать поступки геро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казкам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2.05-05.05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тих дней не смолкнет Слава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ывать детей в духе патриотизма, любви к Родине. Расширять знания о героях Великой Отечественной войны, о победе нашей страны в войне. Знакомить с памятниками героям Великой Отечественной войны. Рассказывать детям о воинских наградах дедушек, бабушек, родителей.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ывать о преемственности поколений защитников Родины: от былинных богатырей до героев Великой Отечественной</w:t>
            </w:r>
          </w:p>
          <w:p>
            <w:pPr>
              <w:pStyle w:val="Normal"/>
              <w:rPr/>
            </w:pPr>
            <w:r>
              <w:rPr/>
              <w:t>войны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араде Победы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0.05 - 12.05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есна-красн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комы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представления о весне и ее периодах, о типичных явлениях в природе ранней и поздней весной. Расширять знания детей о животных весной, перелетных птицах, насекомых, весенних цветах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 «Снегурочка», «Заюшкина избушка» (по выбору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дивидуального развития дет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лад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– 2023 учебный год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43"/>
        <w:gridCol w:w="4517"/>
        <w:gridCol w:w="247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недел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. Содержание воспитательной деятель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дивидуального развития детей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3.09-24.0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ский с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и сотрудников детского сада (воспитатель, помощник воспитателя, музыкальный руководитель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зывать у детей радость от возвращения в детский сад. Продолжать знакомство с </w:t>
            </w:r>
          </w:p>
          <w:p>
            <w:pPr>
              <w:pStyle w:val="Normal"/>
              <w:rPr/>
            </w:pPr>
            <w:r>
              <w:rPr/>
              <w:t>детским садом как ближайшим социальным окружением ребенка: профессии сотрудников детского сада (</w:t>
            </w:r>
            <w:r>
              <w:rPr>
                <w:b/>
              </w:rPr>
              <w:t>воспитатель, помощник воспитателя, музыкальный руководитель</w:t>
            </w:r>
            <w:r>
              <w:rPr/>
              <w:t>). предметное окружение, правила поведения в детском саду, взаимоотношения со сверстниками. Продолжать знакомство с окружающей средой группы, помещениями детского сада. Предлагать рассматривать игрушки, называть их форму, цвет, строение. Знакомить детей друг с другом в ходе игр (если дети уже знакомы, следует помочь им вспомнить друг друга). Формировать дружеские, доброжелательные отношения между детьми (коллективная художественная работа, песенка о дружбе, совместные игры)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Детский сад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7.09-01.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Наша дружная семья»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 о взрослых людях (внешнем виде, обязанностях, делах и поступках, семье),</w:t>
            </w:r>
          </w:p>
          <w:p>
            <w:pPr>
              <w:pStyle w:val="Normal"/>
              <w:autoSpaceDE w:val="false"/>
              <w:rPr/>
            </w:pPr>
            <w:r>
              <w:rPr/>
              <w:t>доброжелательное отношение к близким; эмоциональный отклик на эмоциональные состояния в</w:t>
            </w:r>
          </w:p>
          <w:p>
            <w:pPr>
              <w:pStyle w:val="Normal"/>
              <w:autoSpaceDE w:val="false"/>
              <w:rPr/>
            </w:pPr>
            <w:r>
              <w:rPr/>
              <w:t>типичных жизненно бытовых ситуациях; рассматривание</w:t>
            </w:r>
          </w:p>
          <w:p>
            <w:pPr>
              <w:pStyle w:val="Normal"/>
              <w:autoSpaceDE w:val="false"/>
              <w:rPr/>
            </w:pPr>
            <w:r>
              <w:rPr/>
              <w:t>семейных альбомов; чтение стихов по теме; игры на семейные темы. Продолжать воспитывать уважительное отношение и чувство принадлежности к своей семье. Учить заботиться о близких людях, вызывать чувство благодарности к родителям и близким за их любовь и заботу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тоальбома «Моя семья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4-08.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ары осе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</w:t>
            </w:r>
          </w:p>
          <w:p>
            <w:pPr>
              <w:pStyle w:val="Normal"/>
              <w:rPr/>
            </w:pPr>
            <w:r>
              <w:rPr/>
              <w:t xml:space="preserve">Профессия: продавец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кусные дары осени»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овощами (помидорами, огурцами,</w:t>
            </w:r>
          </w:p>
          <w:p>
            <w:pPr>
              <w:pStyle w:val="Normal"/>
              <w:autoSpaceDE w:val="false"/>
              <w:rPr/>
            </w:pPr>
            <w:r>
              <w:rPr/>
              <w:t>картофелем,  и т. п. «Дегустация»</w:t>
            </w:r>
          </w:p>
          <w:p>
            <w:pPr>
              <w:pStyle w:val="Normal"/>
              <w:autoSpaceDE w:val="false"/>
              <w:rPr/>
            </w:pPr>
            <w:r>
              <w:rPr/>
              <w:t>осенних плодов (игра «Узнай на вкус»)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стихов об овощах. Рассматри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идактических картин или</w:t>
            </w:r>
          </w:p>
          <w:p>
            <w:pPr>
              <w:pStyle w:val="Normal"/>
              <w:autoSpaceDE w:val="false"/>
              <w:rPr/>
            </w:pPr>
            <w:r>
              <w:rPr/>
              <w:t>натюрмортов по теме; лепка и рисо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загадок «Овощи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1.10-15.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ары осе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кусные дары осени»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фруктами (яблоки, груши, сливы  и т. п. «Дегустация»</w:t>
            </w:r>
          </w:p>
          <w:p>
            <w:pPr>
              <w:pStyle w:val="Normal"/>
              <w:autoSpaceDE w:val="false"/>
              <w:rPr/>
            </w:pPr>
            <w:r>
              <w:rPr/>
              <w:t>осенних плодов (игра «Узнай на вкус»)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стихов о фруктах. Рассматри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идактических картин или</w:t>
            </w:r>
          </w:p>
          <w:p>
            <w:pPr>
              <w:pStyle w:val="Normal"/>
              <w:rPr/>
            </w:pPr>
            <w:r>
              <w:rPr/>
              <w:t>натюрмортов по теме; лепка и рисо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ллажа «Вкусные дары осени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8.10-22.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енняя пора-очей очарованье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б осени (сезонные изменения в природе, одежде людей, на участке детского сада), о времени сбора урожая. Знакомить с правилами безопасного поведения на природе. Воспитывать бережное отношение к природе. На прогулке предлагать детям собирать и рассматривать осеннюю листву. Разучивать стихотворения об осени. Развивать умение замечать красоту осенней природы, вести наблюдения за погодой.  Деревья на участке и на</w:t>
            </w:r>
          </w:p>
          <w:p>
            <w:pPr>
              <w:pStyle w:val="Normal"/>
              <w:autoSpaceDE w:val="false"/>
              <w:rPr/>
            </w:pPr>
            <w:r>
              <w:rPr/>
              <w:t>иллюстрациях: структурные части (ствол, ветки, корни), эстетические эффекты (листья разного цвета,  игра света в солнечную</w:t>
            </w:r>
          </w:p>
          <w:p>
            <w:pPr>
              <w:pStyle w:val="Normal"/>
              <w:autoSpaceDE w:val="false"/>
              <w:rPr/>
            </w:pPr>
            <w:r>
              <w:rPr/>
              <w:t>погоду); роль деревьев в жизни зверей; наблюдение за поведением птиц на прогулке.</w:t>
            </w:r>
          </w:p>
          <w:p>
            <w:pPr>
              <w:pStyle w:val="Normal"/>
              <w:rPr/>
            </w:pPr>
            <w:r>
              <w:rPr/>
              <w:t>Побуждать рисовать, лепить, выполнять аппликацию на осенние темы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В гостях у осени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5.10-29.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телье» (одежда, обувь, головные уборы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денем куклу на прогулку»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ы верхней одежды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 предметов одежды, правила одевания, аккуратного бережного пользования, просушивания после прогулки;</w:t>
            </w:r>
          </w:p>
          <w:p>
            <w:pPr>
              <w:pStyle w:val="Normal"/>
              <w:autoSpaceDE w:val="false"/>
              <w:rPr/>
            </w:pPr>
            <w:r>
              <w:rPr/>
              <w:t>вариативность некоторых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ов (шапочка разного вида, куртка или пальто); использование алгоритма одева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ор кукольной одежды (по сезону) в игровом уголке; игры с куклами</w:t>
            </w:r>
          </w:p>
          <w:p>
            <w:pPr>
              <w:pStyle w:val="Normal"/>
              <w:autoSpaceDE w:val="false"/>
              <w:rPr/>
            </w:pPr>
            <w:r>
              <w:rPr/>
              <w:t>«Собираемся на прогулку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1-05.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ашние животные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ркие впечатления о домашних питомцах: внешний вид, строение,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и покрова;</w:t>
            </w:r>
          </w:p>
          <w:p>
            <w:pPr>
              <w:pStyle w:val="Normal"/>
              <w:autoSpaceDE w:val="false"/>
              <w:rPr/>
            </w:pPr>
            <w:r>
              <w:rPr/>
              <w:t>элементарные правила посильной заботы о них (кормление, выгул)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стихов и рассказов о</w:t>
            </w:r>
          </w:p>
          <w:p>
            <w:pPr>
              <w:pStyle w:val="Normal"/>
              <w:autoSpaceDE w:val="false"/>
              <w:rPr/>
            </w:pPr>
            <w:r>
              <w:rPr/>
              <w:t>животных, стимул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ов.</w:t>
            </w:r>
          </w:p>
          <w:p>
            <w:pPr>
              <w:pStyle w:val="Normal"/>
              <w:autoSpaceDE w:val="false"/>
              <w:rPr/>
            </w:pPr>
            <w:r>
              <w:rPr/>
              <w:t>Дидактические игры «Что за</w:t>
            </w:r>
          </w:p>
          <w:p>
            <w:pPr>
              <w:pStyle w:val="Normal"/>
              <w:autoSpaceDE w:val="false"/>
              <w:rPr/>
            </w:pPr>
            <w:r>
              <w:rPr/>
              <w:t>зверь?», «Угостим зверей едой» и т. п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Наши домашние питомцы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8.11-12.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икие животные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Зимовье зверей»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 о жизни зверей осенью: приспособление к условиям;</w:t>
            </w:r>
          </w:p>
          <w:p>
            <w:pPr>
              <w:pStyle w:val="Normal"/>
              <w:autoSpaceDE w:val="false"/>
              <w:rPr/>
            </w:pPr>
            <w:r>
              <w:rPr/>
              <w:t>звери и птицы леса и города (заяц, волк, лиса, воробьи и т. п.):</w:t>
            </w:r>
          </w:p>
          <w:p>
            <w:pPr>
              <w:pStyle w:val="Normal"/>
              <w:autoSpaceDE w:val="false"/>
              <w:rPr/>
            </w:pPr>
            <w:r>
              <w:rPr/>
              <w:t>внешний вид, части тела, повадки; особенности корм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 «Теремок»</w:t>
            </w:r>
          </w:p>
        </w:tc>
      </w:tr>
      <w:tr>
        <w:trPr>
          <w:trHeight w:val="111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5.11-19.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груш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я: Продавец , вра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ными видами игрушек, материалами, из которых они сделаны, выделение сенсорных признаков (цвет, размер, форма), развитие игрового опыта. Освоение правил использования игрушек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грушк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2.11-26.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бель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укольный домик»</w:t>
            </w:r>
          </w:p>
          <w:p>
            <w:pPr>
              <w:pStyle w:val="Normal"/>
              <w:autoSpaceDE w:val="false"/>
              <w:rPr/>
            </w:pPr>
            <w:r>
              <w:rPr/>
              <w:t>Название предметов мебели (стул, стол, кровать, шкаф и т. п.),</w:t>
            </w:r>
          </w:p>
          <w:p>
            <w:pPr>
              <w:pStyle w:val="Normal"/>
              <w:autoSpaceDE w:val="false"/>
              <w:rPr/>
            </w:pPr>
            <w:r>
              <w:rPr/>
              <w:t>структура и функциональное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; оформление комнат (стены, окна — занавески, обои,</w:t>
            </w:r>
          </w:p>
          <w:p>
            <w:pPr>
              <w:pStyle w:val="Normal"/>
              <w:autoSpaceDE w:val="false"/>
              <w:rPr/>
            </w:pPr>
            <w:r>
              <w:rPr/>
              <w:t>ковер на полу и т. п.);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фотографий и иллюстраций, конструирование простых игрушек — мебели из</w:t>
            </w:r>
          </w:p>
          <w:p>
            <w:pPr>
              <w:pStyle w:val="Normal"/>
              <w:autoSpaceDE w:val="false"/>
              <w:rPr/>
            </w:pPr>
            <w:r>
              <w:rPr/>
              <w:t>кубиков, коробочек, лоскута. В режиссерской игре — руководить куклами (вести простые диалоги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Семья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29.11-03.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су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ессия: пова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Мы обедаем»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ы обеденной посуды</w:t>
            </w:r>
          </w:p>
          <w:p>
            <w:pPr>
              <w:pStyle w:val="Normal"/>
              <w:autoSpaceDE w:val="false"/>
              <w:rPr/>
            </w:pPr>
            <w:r>
              <w:rPr/>
              <w:t>(название, использование; отличия по внешним свойствам: глубокая и</w:t>
            </w:r>
          </w:p>
          <w:p>
            <w:pPr>
              <w:pStyle w:val="Normal"/>
              <w:autoSpaceDE w:val="false"/>
              <w:rPr/>
            </w:pPr>
            <w:r>
              <w:rPr/>
              <w:t>мелкая тарелки, кастрюля, ложка и вилка, чашка); правила вежливости</w:t>
            </w:r>
          </w:p>
          <w:p>
            <w:pPr>
              <w:pStyle w:val="Normal"/>
              <w:autoSpaceDE w:val="false"/>
              <w:rPr/>
            </w:pPr>
            <w:r>
              <w:rPr/>
              <w:t>(пожелания «приятного аппетита» и благодарности — «спасибо») и безопасности за столом.</w:t>
            </w:r>
          </w:p>
          <w:p>
            <w:pPr>
              <w:pStyle w:val="Normal"/>
              <w:autoSpaceDE w:val="false"/>
              <w:rPr/>
            </w:pPr>
            <w:r>
              <w:rPr/>
              <w:t>Дидактическая игра «Накроем</w:t>
            </w:r>
          </w:p>
          <w:p>
            <w:pPr>
              <w:pStyle w:val="Normal"/>
              <w:rPr/>
            </w:pPr>
            <w:r>
              <w:rPr/>
              <w:t>обеденный стол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День рождения куклы Маши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6.12-10.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дукты питания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Накроем стол к праздничному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ду»</w:t>
            </w:r>
          </w:p>
          <w:p>
            <w:pPr>
              <w:pStyle w:val="Normal"/>
              <w:autoSpaceDE w:val="false"/>
              <w:rPr/>
            </w:pPr>
            <w:r>
              <w:rPr/>
              <w:t>Название некоторых столовых приборов, посуды, текстиля (скатерть, салфетки); уточ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 пользования; культура поведения за столом; последовательность некоторых блюд, раскладывание предметов на праздничном столе, проигрывание эпизодов игры.</w:t>
            </w:r>
          </w:p>
          <w:p>
            <w:pPr>
              <w:pStyle w:val="Normal"/>
              <w:autoSpaceDE w:val="false"/>
              <w:rPr/>
            </w:pPr>
            <w:r>
              <w:rPr/>
              <w:t>Декорирование скатерти (ткани или ватмана) узорами; украш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епной посуды или роспись</w:t>
            </w:r>
          </w:p>
          <w:p>
            <w:pPr>
              <w:pStyle w:val="Normal"/>
              <w:rPr/>
            </w:pPr>
            <w:r>
              <w:rPr/>
              <w:t>знакомыми элементам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 «Украшаем посуду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3.12-17.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зиме. Знакомить с зимними видами спорта. Формировать представления о безопасном поведении зимой. Формировать исследовательский и познавательный интерес в ходе экспериментирования с водой и льдом. Воспитывать бережное отношение к природе, умение замечать красоту зимней природы. Расширять представления о сезонных изменениях в природе (изменения в погоде, растения зимой, поведение зверей и птиц). Формировать первичные представления о местах, где всегда зима. 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х индивидуальными и возрастными особенностям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0.12-06.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огодние чудес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Нового года и новогоднего праздника как в непосредственно образовательной, так и в самостоятельной деятельности дете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0.01-14.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ние забавы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 горки радостно качусь»</w:t>
            </w:r>
          </w:p>
          <w:p>
            <w:pPr>
              <w:pStyle w:val="Normal"/>
              <w:autoSpaceDE w:val="false"/>
              <w:rPr/>
            </w:pPr>
            <w:r>
              <w:rPr/>
              <w:t>Виды саней, санок, ледянок,</w:t>
            </w:r>
          </w:p>
          <w:p>
            <w:pPr>
              <w:pStyle w:val="Normal"/>
              <w:autoSpaceDE w:val="false"/>
              <w:rPr/>
            </w:pPr>
            <w:r>
              <w:rPr/>
              <w:t>коньки, лыжи и другие зимние забавы, развлечения и инвентарь для игр: название, внешний вид,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и структуры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. Правила игр или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я, элементарны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жизнедеятельности (на прогулке);</w:t>
            </w:r>
          </w:p>
          <w:p>
            <w:pPr>
              <w:pStyle w:val="Normal"/>
              <w:autoSpaceDE w:val="false"/>
              <w:rPr/>
            </w:pPr>
            <w:r>
              <w:rPr/>
              <w:t>зимние подвижные игры,</w:t>
            </w:r>
          </w:p>
          <w:p>
            <w:pPr>
              <w:pStyle w:val="Normal"/>
              <w:autoSpaceDE w:val="false"/>
              <w:rPr/>
            </w:pPr>
            <w:r>
              <w:rPr/>
              <w:t>развлечения и упражнения со спортивным инвентарем (на прогулк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игры и забавы на прогулк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7.01-21.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ующие птицы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ак помочь птицам зимой»</w:t>
            </w:r>
          </w:p>
          <w:p>
            <w:pPr>
              <w:pStyle w:val="Normal"/>
              <w:autoSpaceDE w:val="false"/>
              <w:rPr/>
            </w:pPr>
            <w:r>
              <w:rPr/>
              <w:t>Ознакомление с изменениями в</w:t>
            </w:r>
          </w:p>
          <w:p>
            <w:pPr>
              <w:pStyle w:val="Normal"/>
              <w:autoSpaceDE w:val="false"/>
              <w:rPr/>
            </w:pPr>
            <w:r>
              <w:rPr/>
              <w:t>жизни птиц с приходом зимы. Рассматривание внешнего вида птиц, разных видов корма для птиц, разных видов кормуше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Птичья столовая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4.01-28.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анспорт. Профессии на транспорте. Правила Д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ессия: шофе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Грузовик привез игрушки»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транспортным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ом, рассматри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игрушки грузовика (структурные части, форма, размер, цвет);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разных по размеру машин (в игровом уголке, на дидактической картине, на прогулке — машины у дет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ада, машина привезла продукты в детский сад)</w:t>
            </w:r>
          </w:p>
          <w:p>
            <w:pPr>
              <w:pStyle w:val="Normal"/>
              <w:autoSpaceDE w:val="false"/>
              <w:rPr/>
            </w:pPr>
            <w:r>
              <w:rPr/>
              <w:t>Виды транспорта (машина, автобус, поезд, самолет): различия внешнего</w:t>
            </w:r>
          </w:p>
          <w:p>
            <w:pPr>
              <w:pStyle w:val="Normal"/>
              <w:autoSpaceDE w:val="false"/>
              <w:rPr/>
            </w:pPr>
            <w:r>
              <w:rPr/>
              <w:t>вида, особенности структуры</w:t>
            </w:r>
          </w:p>
          <w:p>
            <w:pPr>
              <w:pStyle w:val="Normal"/>
              <w:autoSpaceDE w:val="false"/>
              <w:rPr/>
            </w:pPr>
            <w:r>
              <w:rPr/>
              <w:t>(части), название элем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обсуждение правил безопасного поведения в дороге. Знакомство со светофоро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Автобус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31.01-04.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гостях у сказки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Наши любимые книжки»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ес к рассматриванию,</w:t>
            </w:r>
          </w:p>
          <w:p>
            <w:pPr>
              <w:pStyle w:val="Normal"/>
              <w:autoSpaceDE w:val="false"/>
              <w:rPr/>
            </w:pPr>
            <w:r>
              <w:rPr/>
              <w:t>слушанию; чтение и разучивание стихов, чтение и рассматри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иллюстраций к народным сказкам «Курочка Ряба», «Колобок» и др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7.02 -11.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ие бывают дома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ессия: строитель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Дом, в котором мы живем»</w:t>
            </w:r>
          </w:p>
          <w:p>
            <w:pPr>
              <w:pStyle w:val="Normal"/>
              <w:autoSpaceDE w:val="false"/>
              <w:rPr/>
            </w:pPr>
            <w:r>
              <w:rPr/>
              <w:t>Дом как жилое помещение, здание детского сада, структурные части,</w:t>
            </w:r>
          </w:p>
          <w:p>
            <w:pPr>
              <w:pStyle w:val="Normal"/>
              <w:autoSpaceDE w:val="false"/>
              <w:rPr/>
            </w:pPr>
            <w:r>
              <w:rPr/>
              <w:t>внешний вид, назнач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екоторые используемые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ы (камень, дерево, стекло), строительство домов людьми.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ирование домов из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ьного конструктора,</w:t>
            </w:r>
          </w:p>
          <w:p>
            <w:pPr>
              <w:pStyle w:val="Normal"/>
              <w:autoSpaceDE w:val="false"/>
              <w:rPr/>
            </w:pPr>
            <w:r>
              <w:rPr/>
              <w:t>коробочек; аппликация «Дом из бревен для Машеньки (Колобка)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домов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4.02-18.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фессии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то работает в детском саду»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трудом няни: уборка комнат, поддержание чистоты, мойка посуды и т. п.; с некоторыми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ментами «помощниками»</w:t>
            </w:r>
          </w:p>
          <w:p>
            <w:pPr>
              <w:pStyle w:val="Normal"/>
              <w:autoSpaceDE w:val="false"/>
              <w:rPr/>
            </w:pPr>
            <w:r>
              <w:rPr/>
              <w:t>(ведро, щетка, швабра, веник, пылесос и т. п.), некоторыми правилами безопасного и правильного использования; проявление уважения к труду няни, желание оказывать помощь и беречь результаты труда; вежливое обращение (форма обращения к няне, просьб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Детский сад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1.02-25.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защитника Отечеств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атриотическое воспитание. Знакомить с </w:t>
            </w:r>
            <w:r>
              <w:rPr>
                <w:b/>
              </w:rPr>
              <w:t>«военными» профессиями.</w:t>
            </w:r>
            <w:r>
              <w:rPr/>
              <w:t xml:space="preserve"> Воспитывать любовь к Родине. Формировать первичные гендерные представления (воспитывать в мальчиках стремление быть сильными, смелыми, стать защитниками Родин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ков папам, дедушкам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28.02-04.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мин праздн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я: парикмахе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ывать уважение к воспитателя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8 Март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7.03-11.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мнатные растения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лжать формировать внимательное и бережное отношение к комнатным растениям. Знакомить детей с условиями содержания комнатных растений, формировать теплые чувства к зеленым друзьям. Настроить детей на совместную с педагогом деятельность по пересадке комнатных растени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адка комнатных растений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4.03-18.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мощники человека» (бытовая техника, орудия труда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ак нам помогает техника в детском саду и дома?»</w:t>
            </w:r>
          </w:p>
          <w:p>
            <w:pPr>
              <w:pStyle w:val="Normal"/>
              <w:autoSpaceDE w:val="false"/>
              <w:rPr/>
            </w:pPr>
            <w:r>
              <w:rPr/>
              <w:t>Ознакомление детей с приборами бытовой техники (пылесос, электромясорубка, стиральная машина), с правилами безопас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ведения детей во время работы бытовой техники в детском саду и дом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Семья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1.03-25.0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н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ширять представления о весне. Воспитывать бережное отношение к природе, умение замечать красоту весенней природы. Расширять представления о сезонных изменениях (изменения в погоде, растения весной, поведение зверей и птиц). Расширять представления о простейших связях в природе (потеплело — появилась травка и т. д.). Побуждать детей отражать впечатления о весне в разных видах художественной деятельн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творчество «Составление весенней открытки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  <w:t>(28.03-01.04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- челове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я: вра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чальные представления о здоровье и здоровом образе жизни. Формировать элементарные навыки ухода за своим лицом и телом. Развивать представления о своем внешнем облике. Развивать гендерные представления. Побуждать называть свое имя, фамилию, имена членов семьи. Обогащать представления  о своей семь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4.04-08.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елетные птицы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тицы прилетели»</w:t>
            </w:r>
          </w:p>
          <w:p>
            <w:pPr>
              <w:pStyle w:val="Normal"/>
              <w:autoSpaceDE w:val="false"/>
              <w:rPr/>
            </w:pPr>
            <w:r>
              <w:rPr/>
              <w:t>Птицы: внешний вид, строение, особенности оперения, цвета перьев, детеныши птиц, различия разных птиц , отличие во внешнем виде, поведении. Рассматривание дидактических картин, изображений. Активизация интереса к миру природы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Домик для птиц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1.04-15.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дной город». «На улицах город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ить с родным городом, его названием, основными достопримечательностями. Знакомить с видами транспорта, в том числе с городским, с правилами поведения в городе. </w:t>
            </w:r>
            <w:r>
              <w:rPr>
                <w:bCs/>
                <w:iCs/>
              </w:rPr>
              <w:t>Знакомство с элементарными правилами дорожного движения, знакомство со светофором, правилами перехода улицы,  поведением на дороге и т.д.</w:t>
            </w:r>
          </w:p>
          <w:p>
            <w:pPr>
              <w:pStyle w:val="Normal"/>
              <w:rPr/>
            </w:pPr>
            <w:r>
              <w:rPr/>
              <w:t>уточнение и расширение представления детей об улице, дороге, тротуаре.</w:t>
            </w:r>
          </w:p>
          <w:p>
            <w:pPr>
              <w:pStyle w:val="Normal"/>
              <w:rPr/>
            </w:pPr>
            <w:r>
              <w:rPr/>
              <w:t>учить применять правила дорожного движения на практик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Наш город». Развлечение «Прогулка по городу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8.04-22.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усская ярмарк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народной игрушке (дымковская игрушка, матрешка и др.). Знакомить с народными промыслами. 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еснянка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5.04-29.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ыбы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Разноцветные рыбки»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знакомить детей с некоторыми видами рыб. Их строением, размером, окрасом, способами пита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умения создавать образы в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азительной деятельности,</w:t>
            </w:r>
          </w:p>
          <w:p>
            <w:pPr>
              <w:pStyle w:val="Normal"/>
              <w:rPr/>
            </w:pPr>
            <w:r>
              <w:rPr/>
              <w:t>используя разные способы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«Аквариум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3.05-06.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секомые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насекомых (бабочка, майский жук, божья коровка, стрекоза), их внешнем виде, строении, образе жизн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 «Муха - Цокотуха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0.05-13.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веты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ые виды цветов, первоцветы,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 о структурных частях; разнообразие цветов и</w:t>
            </w:r>
          </w:p>
          <w:p>
            <w:pPr>
              <w:pStyle w:val="Normal"/>
              <w:autoSpaceDE w:val="false"/>
              <w:rPr/>
            </w:pPr>
            <w:r>
              <w:rPr/>
              <w:t>оттенков, формы лепестков</w:t>
            </w:r>
          </w:p>
          <w:p>
            <w:pPr>
              <w:pStyle w:val="Normal"/>
              <w:autoSpaceDE w:val="false"/>
              <w:rPr/>
            </w:pPr>
            <w:r>
              <w:rPr/>
              <w:t>(эталоны, обследование), запах и характер поверхности (мягкие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ероховатые, гладкие и т. п.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 «Цветочная поляна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дивидуального развития дет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е групп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2 - 2023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0"/>
        <w:gridCol w:w="1900"/>
        <w:gridCol w:w="260"/>
        <w:gridCol w:w="3826"/>
        <w:gridCol w:w="2477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недел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2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дивидуального развития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«День знаний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9.09-23.09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 гор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я: строител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родным городом. Формировать начальные представления о родном крае, его истории и культуре. Воспитывать любовь к родному краю. Расширять представления о видах транспорта и его назначении. Расширять представления о правилах поведения в городе, элементарных правилах дорожного движения. Расширять представления о профессиях. Знакомить с некоторыми выдающимися людьми, прославившими Россию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Наш город»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(26.09-30.09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ь. Признаки осен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элементарные представления об осенних изменениях в природе (холодает, небо стало серым, солнце светит не так ярко и т.д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умения наблюдать, замечать проявления осени в природе, восприятие осеннего настроения в стихах, музыке, картинках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Золотая осень»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3.-07.10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город. Овощ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я: пова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Что нам осень подарила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пробуем осень на вкус»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ять знания о том, что растет на огороде. Название овощей. Рассматривание, сенсорное обследование овощей . Отгадывание загадок.</w:t>
            </w:r>
          </w:p>
          <w:p>
            <w:pPr>
              <w:pStyle w:val="Normal"/>
              <w:rPr/>
            </w:pPr>
            <w:r>
              <w:rPr/>
              <w:t>Лепка, аппликация и рисова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ые превращения». Выставка работ из овощей.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0.10-14.10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ад. Фрукт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Что нам осень подарила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пробуем осень на вкус»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ять знания о том, что растет в саду.  Название фруктов. Рассматривание, сенсорное обследование фруктов. Сравнение овощей и фруктов.  Отгадывание загадок.</w:t>
            </w:r>
          </w:p>
          <w:p>
            <w:pPr>
              <w:pStyle w:val="Normal"/>
              <w:rPr/>
            </w:pPr>
            <w:r>
              <w:rPr/>
              <w:t>Лепка, аппликация и рис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ниги загадок «Фрукты»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7.10-21.10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ревья» Лес. Грибы. Ягод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Знакомство с некоторыми видами деревьев: елка, сосна, береза, клен и др.  Закрепление структурных частей дерева. Плоды деревьев. Роль деревьев в жизни людей и животных. Расширять представления об осени, лесе, грибах, лесных ягодах. Развивать умения устанавливать простейшие связи между явлениями живой и неживой природы, вести сезонные наблюдения. Формировать представления о правилах безопасного поведения на природе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коллажа «Осеннее дерево». </w:t>
            </w:r>
          </w:p>
          <w:p>
            <w:pPr>
              <w:pStyle w:val="Normal"/>
              <w:rPr/>
            </w:pPr>
            <w:r>
              <w:rPr/>
              <w:t>Осеннее развлечение.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4-28.10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грушк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матривание игрушек: установление связей между строением и назначением каждой части игрушки. Совместное с воспитателем составление описательного рассказа о любимой игрушке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31.10-03.11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деж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я: продавец, касси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Мир осенней одежды»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предметов  одежды, развитие умения описывать предмет с помощью</w:t>
            </w:r>
          </w:p>
          <w:p>
            <w:pPr>
              <w:pStyle w:val="Normal"/>
              <w:rPr/>
            </w:pPr>
            <w:r>
              <w:rPr/>
              <w:t>воспитателя; выбор предметов демисезонной одежды для куклы. Классификация видов одежды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моды. Демонстрация предметов одежды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7.11-11.1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увь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Мир осенней одежды и обуви»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предметов обуви, развитие умения описывать предмет с помощью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я; выбор предметов демисезонной обуви для куклы. Классификация видов обув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ная ярмарка.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4.11-18.1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бель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 названия предметов мебели, их структурное и функциональное назначение. Продолжать знакомить с признаками предметов. Развивать умения сравнивать и группировать предметы по этим признакам. Рассказать детям о материалах, из которых сделана мебель. Конструирование предметов мебели из разных материал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вартирный вопрос» (обустройство кукольной комнаты)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1.11-25.1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суд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едметов посуды. Назначение посуды. Классификация предметов. Материалы, из которых изготовлена посуда. Сервировка стола. Закрепление элементарных навыков этикет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День рождения куклы Маши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28.11-03.12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представления детей о зиме. Развивать умение устанавливать простейшие связи между явлениями живой и неживой природы. Развивать умение вести сезонные наблюдения, замечать красоту зимней природы, отражать ее в рисунках, лепке. Знакомить с зимними видами спорта. Формировать представления о безопасном поведении людей зимой. Формировать исследовательский и познавательный интерес в ходе экспериментирования с водой и льдом. Закреплять знания о свойствах снега и льда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5.12-09.12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ующие птиц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Как помочь птицам зимой»</w:t>
            </w:r>
          </w:p>
          <w:p>
            <w:pPr>
              <w:pStyle w:val="Normal"/>
              <w:autoSpaceDE w:val="false"/>
              <w:rPr/>
            </w:pPr>
            <w:r>
              <w:rPr/>
              <w:t>Ознакомление с изменениями в</w:t>
            </w:r>
          </w:p>
          <w:p>
            <w:pPr>
              <w:pStyle w:val="Normal"/>
              <w:autoSpaceDE w:val="false"/>
              <w:rPr/>
            </w:pPr>
            <w:r>
              <w:rPr/>
              <w:t>жизни птиц с приходом зимы. Рассматривание разных видов корма для птиц, разных видов кормуше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Птичья столовая»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2.12-16.12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мнатные растени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 представления детей о комнатных растениях, их строении, разновидностях, способах ухода за ними, пользе комнатных растений для человек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19.12-30.12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овогодние чудеса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фессия: артис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кать детей к активному разнообразному участию в подготовке к празднику и его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и. Содействовать возникновению чувства удовлетворения от участия в коллективной предпраздничной деятельности. Закладывать основы праздничной культуры.</w:t>
            </w:r>
          </w:p>
          <w:p>
            <w:pPr>
              <w:pStyle w:val="Normal"/>
              <w:autoSpaceDE w:val="false"/>
              <w:rPr/>
            </w:pPr>
            <w:r>
              <w:rPr/>
              <w:t>Поощрять стремление поздравить близких с праздником, преподнести подарки, сделанные своими руками. Знакомить с традициями празднования Нового</w:t>
            </w:r>
          </w:p>
          <w:p>
            <w:pPr>
              <w:pStyle w:val="Normal"/>
              <w:rPr/>
            </w:pPr>
            <w:r>
              <w:rPr/>
              <w:t>года в различных стра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9.01-13.01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ашние птиц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фессия: врач, ветеринар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представления о разных видах домашних птиц, их внешнем виде, условиях обитания. </w:t>
            </w:r>
          </w:p>
          <w:p>
            <w:pPr>
              <w:pStyle w:val="Normal"/>
              <w:rPr/>
            </w:pPr>
            <w:r>
              <w:rPr/>
              <w:t>Знать названия домашних птиц, учить сравнивать их между собой. Формировать начало аналитико-синтетической деятельност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эпбука.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6.01-20.01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ашние животные»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Мой домашний любимец»</w:t>
            </w:r>
          </w:p>
          <w:p>
            <w:pPr>
              <w:pStyle w:val="Normal"/>
              <w:autoSpaceDE w:val="false"/>
              <w:rPr/>
            </w:pPr>
            <w:r>
              <w:rPr/>
              <w:t>Впечатления о домашних питомцах: внешний вид, строение, особенности покрова;</w:t>
            </w:r>
          </w:p>
          <w:p>
            <w:pPr>
              <w:pStyle w:val="Normal"/>
              <w:autoSpaceDE w:val="false"/>
              <w:rPr/>
            </w:pPr>
            <w:r>
              <w:rPr/>
              <w:t>элементарные правила посильной заботы о них (кормление, выгул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с помощью взрослого описательного рассказа о домашнем животном на основе наблюдения.</w:t>
            </w:r>
          </w:p>
          <w:p>
            <w:pPr>
              <w:pStyle w:val="Normal"/>
              <w:rPr/>
            </w:pPr>
            <w:r>
              <w:rPr/>
              <w:t>Воспитание желания ухаживать за животны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Мой любимый питомец».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3.01-27.01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икие животные»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Зимовье зверей»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 о жизни зверей осенью: приспособление к условиям;</w:t>
            </w:r>
          </w:p>
          <w:p>
            <w:pPr>
              <w:pStyle w:val="Normal"/>
              <w:autoSpaceDE w:val="false"/>
              <w:rPr/>
            </w:pPr>
            <w:r>
              <w:rPr/>
              <w:t>звери и птицы леса и города (заяц, волк, лиса, воробьи и т. п.):</w:t>
            </w:r>
          </w:p>
          <w:p>
            <w:pPr>
              <w:pStyle w:val="Normal"/>
              <w:rPr/>
            </w:pPr>
            <w:r>
              <w:rPr/>
              <w:t>внешний вид, части тела, повадки; особенности корм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Большие и маленькие (дикие животные и их детеныши)»</w:t>
            </w:r>
          </w:p>
          <w:p>
            <w:pPr>
              <w:pStyle w:val="Normal"/>
              <w:autoSpaceDE w:val="false"/>
              <w:rPr/>
            </w:pPr>
            <w:r>
              <w:rPr/>
              <w:t>Словесное обозначение животных и их детенышей, чтение сказок о животных и людях «Три медведя»,</w:t>
            </w:r>
          </w:p>
          <w:p>
            <w:pPr>
              <w:pStyle w:val="Normal"/>
              <w:autoSpaceDE w:val="false"/>
              <w:rPr/>
            </w:pPr>
            <w:r>
              <w:rPr/>
              <w:t>«Маша и медведь», рассказов Е. Чарушина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иллюстраций Е. Рачева, Ю. Васнецова, Е. Чарушина.</w:t>
            </w:r>
          </w:p>
          <w:p>
            <w:pPr>
              <w:pStyle w:val="Normal"/>
              <w:autoSpaceDE w:val="false"/>
              <w:rPr/>
            </w:pPr>
            <w:r>
              <w:rPr/>
              <w:t>Лепка животных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Развитие эстетического отношения к образам животных в произведениях искусства (сказки, стихи, загадки, картины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 по выбору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30.01-03.0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фессии. Продавец»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сширять представления о труде взрослых, о разных профессиях. Познакомить с профессией продавца.</w:t>
            </w:r>
          </w:p>
          <w:p>
            <w:pPr>
              <w:pStyle w:val="Normal"/>
              <w:rPr/>
            </w:pPr>
            <w:r>
              <w:rPr/>
              <w:t>Ознакомление детей с разными видами связи: телефоном, письмом, общением через интернет. Составление письма детям другого детского сада или заболевшему сверстнику. Закрепление правил общения по телефо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Магазин»,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6.02-10.0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фессии. Почтальон»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сширять представления о труде взрослых, о разных профессиях. Познакомить с профессией почтальона.</w:t>
            </w:r>
          </w:p>
          <w:p>
            <w:pPr>
              <w:pStyle w:val="Normal"/>
              <w:rPr/>
            </w:pPr>
            <w:r>
              <w:rPr/>
              <w:t xml:space="preserve">Ознакомление детей с разными видами связи: телефоном, письмом, общением через интернет. Составление письма детям другого детского сада или заболевшему сверстнику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Почта»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3.02-17.0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ранспорт. Профессии на транспорт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2—3-х видов транспорта (автобус, троллейбус и трамвай;</w:t>
            </w:r>
          </w:p>
          <w:p>
            <w:pPr>
              <w:pStyle w:val="Normal"/>
              <w:autoSpaceDE w:val="false"/>
              <w:rPr/>
            </w:pPr>
            <w:r>
              <w:rPr/>
              <w:t>поезд и электричка; автомобили легковой и грузовой). Знакомить детей со специальными видами транспорта.</w:t>
            </w:r>
          </w:p>
          <w:p>
            <w:pPr>
              <w:pStyle w:val="Normal"/>
              <w:rPr/>
            </w:pPr>
            <w:r>
              <w:rPr/>
              <w:t>Закреплять знания детей о правилах дорожного движения. Расширять знания детей о светофоре, о назначении сигналов светофора. Знакомить с элементами дороги. Закреплять знания о специальных видах транспорта. Познакомить с некоторыми простыми дорожными знаками.</w:t>
            </w:r>
          </w:p>
          <w:p>
            <w:pPr>
              <w:pStyle w:val="Normal"/>
              <w:rPr/>
            </w:pPr>
            <w:r>
              <w:rPr/>
              <w:t>Закреплять правила поведения в общественном транспорте.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комить с профессиями людей на транспорте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Путешествие»</w:t>
            </w:r>
          </w:p>
        </w:tc>
      </w:tr>
      <w:tr>
        <w:trPr>
          <w:trHeight w:val="429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0.02-22.0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щитники Отечества»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«военными» профессиями (солдат, танкист, летчик, моряк, пограничник); с военной техникой (танк, самолет, военный крейсер); с флагом России. Воспитывать любовь к Родине. Осуществлять гендерное воспитание (формировать у мальчиков стремление быть сильными, смелыми, стать защитниками Родины; воспитание в девочках уважения к мальчикам как будущим защитникам Родины). Приобщать к русской истории через знакомство с былинами о богатырях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ащитника Отечества»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27.02-03.0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мин праздн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я: парикмахер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ывать уважение к воспитателя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8 Марта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6.03-10.0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на»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ширять представления о весне. Воспитывать бережное отношение к природе, умение замечать красоту весенней природы. Расширять представления о сезонных изменениях (изменения в погоде, растения весной, поведение зверей и птиц). Расширять представления о простейших связях в природе (потеплело — появилась травка и т. д.). Побуждать детей отражать впечатления о весне в разных видах художественной деятельност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творчество «Составление весенней открытки»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3.03-17.0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енние цветы»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ые виды цветов, первоцветы,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 о структурных частях; разнообразие цветов и</w:t>
            </w:r>
          </w:p>
          <w:p>
            <w:pPr>
              <w:pStyle w:val="Normal"/>
              <w:autoSpaceDE w:val="false"/>
              <w:rPr/>
            </w:pPr>
            <w:r>
              <w:rPr/>
              <w:t>оттенков, формы лепестков</w:t>
            </w:r>
          </w:p>
          <w:p>
            <w:pPr>
              <w:pStyle w:val="Normal"/>
              <w:autoSpaceDE w:val="false"/>
              <w:rPr/>
            </w:pPr>
            <w:r>
              <w:rPr/>
              <w:t>(эталоны, обследование), запах и характер поверхности (мягкие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ероховатые, гладкие и т. п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 «Цветочная поляна»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0.03-24.0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усская ярмарка»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ширять представления о народной игрушке (дымковская игрушка, матрешка и др.). Знакомить с народными промыслами. Привлекать детей к созданию узоров дымковской филимоновской росписи. 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«Народные игрушки (Дымково и Каргополье)»</w:t>
            </w:r>
          </w:p>
          <w:p>
            <w:pPr>
              <w:pStyle w:val="Normal"/>
              <w:autoSpaceDE w:val="false"/>
              <w:rPr/>
            </w:pPr>
            <w:r>
              <w:rPr/>
              <w:t>Ознакомление детей с игрушками народных промыслов:</w:t>
            </w:r>
          </w:p>
          <w:p>
            <w:pPr>
              <w:pStyle w:val="Normal"/>
              <w:rPr/>
            </w:pPr>
            <w:r>
              <w:rPr/>
              <w:t>рассматривание, роспись, лепк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Как у наших у ворот»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  <w:t>(27.03-31.0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ыбы»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Разноцветные рыбки»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знакомить детей с некоторыми видами рыб. Их строением, размером, окрасом, способами пита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умения создавать образы в изобразительной деятельности,</w:t>
            </w:r>
          </w:p>
          <w:p>
            <w:pPr>
              <w:pStyle w:val="Normal"/>
              <w:rPr/>
            </w:pPr>
            <w:r>
              <w:rPr/>
              <w:t>используя разные способы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«Аквариум»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3.04-07.0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икие животные весн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я: работники зоопарка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едставления детей о диких животных и их детенышах, их внешнем виде, об изменении образа жизни диких животных в весеннее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 «Заюшкина избушка»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0.04-14.0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ашние животные весной»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едставления детей о домашних животных и их детенышах, их внешнем виде, об изменении образа жизни домашних животных в весеннее врем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локо. Молочные продукты»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7.04-21.0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тицы прилетели»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разных видах птиц, их внешнем виде, условиях обитания. Познакомить с перелетными птицами, их образе жизн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сны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4.04.-28.0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секомые»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некоторых насекомых: муравей, бабочка, жук, божья коровка, их строении, образе жизн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анимательная экология»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2.05-05.05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Побе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я: пожарный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атриотическое воспитание. Воспитывать любовь к Родине. Формировать представления о празднике, посвященном Дню Победы. Воспитывать уважение к ветеранам войны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 «День Победы»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0.05-12.05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то. Цветы на лугу»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ширять представления детей о лете. Развивать умение устанавливать простейшие связи между явлениями живой и неживой природы, вести сезонные наблюдения. Знакомить с летними видами спорта. Формировать представления о безопасном поведении в лесу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«Безопасное лето»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желания соблюд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безопасности на дороге, на воде, в лесу, в парке развлечений. Закреплять знания о травянистых и комнатных растениях, их назначениях, способах ухода за ними. Закреплять представления о структурных частях, разнообразии цветов, форме, цвете, запахе, характере поверхност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Посадка цветов на участке».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дивидуального развития дет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05:00Z</dcterms:created>
  <dc:creator>Пользователь</dc:creator>
  <dc:description/>
  <cp:keywords/>
  <dc:language>en-US</dc:language>
  <cp:lastModifiedBy>User</cp:lastModifiedBy>
  <cp:lastPrinted>2020-09-03T15:46:00Z</cp:lastPrinted>
  <dcterms:modified xsi:type="dcterms:W3CDTF">2022-09-08T11:48:00Z</dcterms:modified>
  <cp:revision>47</cp:revision>
  <dc:subject/>
  <dc:title/>
</cp:coreProperties>
</file>