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ые методы и приемы развития коммуникативных навыков у дошкольников с ОН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с ОНР достаточно сложно овладевают коммуникативными навыками, в свою очередь, несовершенство коммуникативных навыков негативно сказывается на развитии личности, дальнейшей социализации, поэтому они нуждаются в коррекционно-логопедической помощи. Необходимо найти пути повышения эффективности развития коммуникативных навыков у дошкольников с общим недоразвитием ре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ффективными методами и приемами развития коммуникативных навыков и развития речи у дошкольников являются дидактические игры, ролевые игры, драматургия, подвижные творческие игры, игровые упражнения, обучение и др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оектная деятельность</w:t>
      </w:r>
      <w:r>
        <w:rPr>
          <w:sz w:val="28"/>
          <w:szCs w:val="28"/>
        </w:rPr>
        <w:t xml:space="preserve"> – это сотрудничество, в которое вовлекаются дети, педагоги, родители. Проектная деятельность предполагает решение какой-либо проблемы и получение результата. Важно, чтобы у детей возник интерес к этой проблеме и желание ее решить. Проектирование это сеть коммуникативного общения: общение с родителями, в социуме. Продуктивная деятельность, чтение художественной литературы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ипы про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ельско-творческие(экспериментирова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лево-игров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практико-ориентированные(сбор информации и реализация с опорой на социальные интерес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продолжи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ткосрочные(1-2 недел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госрочные(учебный год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од проектов актуален. Дает возможность экспериментировать. Синтезировать полученные знания, развивать творческие способности, коммуникативные навыки, что позволяет в дальнейшем успешно адаптироваться к изменившейся ситуации школьного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овесные игры со сказ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Сказка - наоборот» - развивает познавательное воображение, творческое мышление, память. Речь, умение определять последовательность собы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напоминает знакомую сказку и показывает карточки с сюжетами к ней. Карточки перемешивают, ребенок вытаскивает любую и продолжает рассказ с того места, которому соответствует сю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жнение – рассказать сказку в обратном порядке, как будто пленка прокрутилась назад(показать на видео что это значи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Сказка - перевертыш» - дети вспоминают знакомую сказку, меняют характер ее героев и рассказывают ее по новому (Красная Шапочка хитрой и злой, а волк – добрым и доверчивы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казочный коктейль» - дети объединяют героев разных сказок в одну новую и рассказывают ее (Медведь нес короб с Машенькой и встретил волк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очиняем сказку» - детям предлагают любой пейзаж и набор предметных картинок: о ком могла бы быть сказка? Как могла бы называ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жнение: предлагают набор пейзажей, трафареты, бумагу. Дети выбирают пейзаж и те трафареты, которые будут участвовать в сказке. Обводят их. Раскрашивают, вырезают, раскладывают на пейзаже и рассказывают задуманную сказ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бразовательные ситуации </w:t>
      </w:r>
      <w:r>
        <w:rPr>
          <w:sz w:val="28"/>
          <w:szCs w:val="28"/>
        </w:rPr>
        <w:t>– специально проектируемая часть образовательного процесса для решения новой познавательно-речевой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Напиши письмо» - дети получают письмо от героев прочитанной накануне истории. Герои просят помочь им понять, почему с ними произошла история. Как в таких ситуациях следовало бы поступить? Детям предлагается написать письма геро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Размытое письмо» - детям предлагается закончить размытые дождем строки  пись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Напишем письмо заболевшему другу» - дети диктуют текст письма, что требует развернутой формулировки мыс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Магазин на диване» - общение по телефону с продавцом. Описывая интересующую покупку, строят текст-описание, используя разнообразные прилагательные и существительные, выстраивают диа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Как спасти мышонка?» - детям рассказывают историю: «Мышонок со своими друзьями – стрекозой и воробьишкой – отправились на бумажном корабле в путешествие по реке. Им было очень весело, но через некоторое время…» Детям предлагается порассуждать: что случилось? Как могут спастись друзья? Кому пришлось сложнее всего? Как можно помочь мышонку спастись? В помощь можно показать картинки с изображением веревки, бревнышка, лодки, воздушного шарика и т.п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оставление рассказа по конструктивной картине- </w:t>
      </w:r>
      <w:r>
        <w:rPr>
          <w:sz w:val="28"/>
          <w:szCs w:val="28"/>
        </w:rPr>
        <w:t>по ходу повествования педагог к основному фону с прорезями (лес, город, море и т.п.) прикрепляет фигурки персонажей и получается расс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использовать и фланелеграф и магнитную дос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ффективный прием изложения коллективного рассказа – игра </w:t>
      </w:r>
      <w:r>
        <w:rPr>
          <w:b/>
          <w:sz w:val="28"/>
          <w:szCs w:val="28"/>
        </w:rPr>
        <w:t>«Поезд»</w:t>
      </w:r>
      <w:r>
        <w:rPr>
          <w:sz w:val="28"/>
          <w:szCs w:val="28"/>
        </w:rPr>
        <w:t>. Дети – вагончики, но прицепиться к поезду сможет лишь тот, кто правильно построит предложение и продолжит расс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вершение рассказа </w:t>
      </w:r>
      <w:r>
        <w:rPr>
          <w:b/>
          <w:sz w:val="28"/>
          <w:szCs w:val="28"/>
        </w:rPr>
        <w:t xml:space="preserve">инсценировкой. </w:t>
      </w:r>
      <w:r>
        <w:rPr>
          <w:sz w:val="28"/>
          <w:szCs w:val="28"/>
        </w:rPr>
        <w:t>Роли распределяются между детьми. Каждый описывает себя в роли и действует в соответствии с рол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колючий ежик. Увидел мальчиков, испугался и свернулся в клубок (показывает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Запутанная история»</w:t>
      </w:r>
      <w:r>
        <w:rPr>
          <w:sz w:val="28"/>
          <w:szCs w:val="28"/>
        </w:rPr>
        <w:t xml:space="preserve"> - педагог рассказывает историю с последнего предложения. Задача детей рассказать ее в нуж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жнение: можно читать предложения вперемежку; читать вперемежку две истории и предложить их распу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со</w:t>
      </w:r>
      <w:r>
        <w:rPr>
          <w:b/>
          <w:sz w:val="28"/>
          <w:szCs w:val="28"/>
        </w:rPr>
        <w:t xml:space="preserve"> «скрытой картинкой»</w:t>
      </w:r>
      <w:r>
        <w:rPr>
          <w:sz w:val="28"/>
          <w:szCs w:val="28"/>
        </w:rPr>
        <w:t xml:space="preserve"> - детям предлагается нарисовать (слепить) то, что спрятано в сундучке. Дети, чтобы угадать, что там, оказываются вынужденными задавать вопросы (предлагается план). Ответы можно зарисовывать на доске в виде символов. Когда детям становится понятно, что и как рисовать (лепить), они приступают к работе. Выигрывает тот, чье «произведение» оказалось наиболее похожим на ориги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46:00Z</dcterms:created>
  <dc:creator>komp</dc:creator>
  <dc:description/>
  <cp:keywords/>
  <dc:language>en-US</dc:language>
  <cp:lastModifiedBy>Ольга</cp:lastModifiedBy>
  <dcterms:modified xsi:type="dcterms:W3CDTF">2023-08-17T12:55:00Z</dcterms:modified>
  <cp:revision>4</cp:revision>
  <dc:subject/>
  <dc:title/>
</cp:coreProperties>
</file>