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группа</w:t>
      </w:r>
    </w:p>
    <w:p>
      <w:pPr>
        <w:pStyle w:val="Normal"/>
        <w:jc w:val="center"/>
        <w:rPr/>
      </w:pPr>
      <w:r>
        <w:rPr/>
        <w:t>2023– 2024 учебный год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43"/>
        <w:gridCol w:w="4517"/>
        <w:gridCol w:w="247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. Содержание воспитательной деятель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8.09-22.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 город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Знакомить с родным городом, его названием, основными достопримечательностями. Знакомить с видами транспорта, в том числе с городским, с правилами поведения в городе. </w:t>
            </w:r>
            <w:r>
              <w:rPr>
                <w:bCs/>
                <w:iCs/>
              </w:rPr>
              <w:t xml:space="preserve">Знакомство с элементарными правилами дорожного движения, знакомство со светофором, правилами перехода улицы, поведением на дороге и т.д. </w:t>
            </w:r>
            <w:r>
              <w:rPr/>
              <w:t>Уточнение и расширение представления детей об улице, дороге, тротуар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Наш город». Развлечение «Прогулка по городу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5.09-29.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ры осе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</w:t>
            </w:r>
          </w:p>
          <w:p>
            <w:pPr>
              <w:pStyle w:val="Normal"/>
              <w:rPr/>
            </w:pPr>
            <w:r>
              <w:rPr/>
              <w:t xml:space="preserve">Профессия: продавец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кусные дары осени»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овощами (помидорами, огурцами,</w:t>
            </w:r>
          </w:p>
          <w:p>
            <w:pPr>
              <w:pStyle w:val="Normal"/>
              <w:autoSpaceDE w:val="false"/>
              <w:rPr/>
            </w:pPr>
            <w:r>
              <w:rPr/>
              <w:t>картофелем и т. п. «Дегустация»</w:t>
            </w:r>
          </w:p>
          <w:p>
            <w:pPr>
              <w:pStyle w:val="Normal"/>
              <w:autoSpaceDE w:val="false"/>
              <w:rPr/>
            </w:pPr>
            <w:r>
              <w:rPr/>
              <w:t>осенних плодов (игра «Узнай на вкус»)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стихов об овощах. Рассматр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идактических картин или</w:t>
            </w:r>
          </w:p>
          <w:p>
            <w:pPr>
              <w:pStyle w:val="Normal"/>
              <w:autoSpaceDE w:val="false"/>
              <w:rPr/>
            </w:pPr>
            <w:r>
              <w:rPr/>
              <w:t>натюрмортов по теме; лепка и рис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загадок «Овощи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2-06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ры осе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кусные дары осени»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фруктами (яблоки, груши, сливы  и т. п. «Дегустация»</w:t>
            </w:r>
          </w:p>
          <w:p>
            <w:pPr>
              <w:pStyle w:val="Normal"/>
              <w:autoSpaceDE w:val="false"/>
              <w:rPr/>
            </w:pPr>
            <w:r>
              <w:rPr/>
              <w:t>осенних плодов (игра «Узнай на вкус»)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стихов о фруктах. Рассматр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идактических картин или</w:t>
            </w:r>
          </w:p>
          <w:p>
            <w:pPr>
              <w:pStyle w:val="Normal"/>
              <w:rPr/>
            </w:pPr>
            <w:r>
              <w:rPr/>
              <w:t>натюрмортов по теме; лепка и рисование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К.С.Петров-Водкин «Яблоки на красном фоне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ажа «Вкусные дары осени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9.10-13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няя пора-очей очаровань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б осени (сезонные изменения в природе, одежде людей, на участке детского сада), о времени сбора урожая. Знакомить с правилами безопасного поведения на природе. Воспитывать бережное отношение к природе. На прогулке предлагать детям собирать и рассматривать осеннюю листву. Разучивать стихотворения об осени. Развивать умение замечать красоту осенней природы, вести наблюдения за погодой.  Деревья на участке и на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ях: структурные части (ствол, ветки, корни), эстетические эффекты (листья разного цвета,  игра света в солнечную погоду); роль деревьев в жизни зверей; наблюдение за поведением птиц на прогулк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гостях у осени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6.10-20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ревья. Лес. Грибы. Ягод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деревьях, кустарниках, грибах, ягодах. Продолжать развивать способность наблюдать за явлениями природы в разные сезоны года и изменениями в жизни растений. Развивать умение видеть красоту природы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П.П.Кончаловского «Клубни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развлечение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3.10-27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у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ыми видами игрушек, материалами, из которых они сделаны, выделение сенсорных признаков (цвет, размер, форма), развитие игрового опыта. Освоение правил использования игруше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грушки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30.10-03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телье» (одежда, обувь, головные уборы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енем куклу на прогулку»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ы верхней одежды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 предметов одежды, правила одевания, аккуратного бережного пользования, просушивания после прогулки;</w:t>
            </w:r>
          </w:p>
          <w:p>
            <w:pPr>
              <w:pStyle w:val="Normal"/>
              <w:autoSpaceDE w:val="false"/>
              <w:rPr/>
            </w:pPr>
            <w:r>
              <w:rPr/>
              <w:t>вариативность некоторых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ов (шапочка разного вида, куртка или пальто); использование алгоритма одева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кукольной одежды (по сезону) в игровом уголке; игры с куклами</w:t>
            </w:r>
          </w:p>
          <w:p>
            <w:pPr>
              <w:pStyle w:val="Normal"/>
              <w:autoSpaceDE w:val="false"/>
              <w:rPr/>
            </w:pPr>
            <w:r>
              <w:rPr/>
              <w:t>«Собираемся на прогулку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6.11-10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ях у сказки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аши любимые книжки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ес к рассматриванию,</w:t>
            </w:r>
          </w:p>
          <w:p>
            <w:pPr>
              <w:pStyle w:val="Normal"/>
              <w:autoSpaceDE w:val="false"/>
              <w:rPr/>
            </w:pPr>
            <w:r>
              <w:rPr/>
              <w:t>слушанию; чтение и разучивание стихов, чтение и рассматр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й к народным сказкам «Курочка Ряба», «Колобок» и др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иллюстраций Ю.А.Васнецова к книге Л.Н.Толстого «Три медвед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3.11-17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бель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укольный домик»</w:t>
            </w:r>
          </w:p>
          <w:p>
            <w:pPr>
              <w:pStyle w:val="Normal"/>
              <w:autoSpaceDE w:val="false"/>
              <w:rPr/>
            </w:pPr>
            <w:r>
              <w:rPr/>
              <w:t>Название предметов мебели (стул, стол, кровать, шкаф и т. п.),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а и функцион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; оформление комнат (стены, окна — занавески, обои,</w:t>
            </w:r>
          </w:p>
          <w:p>
            <w:pPr>
              <w:pStyle w:val="Normal"/>
              <w:autoSpaceDE w:val="false"/>
              <w:rPr/>
            </w:pPr>
            <w:r>
              <w:rPr/>
              <w:t>ковер на полу и т. п.);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фотографий и иллюстраций, конструирование простых игрушек — мебели из</w:t>
            </w:r>
          </w:p>
          <w:p>
            <w:pPr>
              <w:pStyle w:val="Normal"/>
              <w:autoSpaceDE w:val="false"/>
              <w:rPr/>
            </w:pPr>
            <w:r>
              <w:rPr/>
              <w:t>кубиков, коробочек, лоскута. В режиссерской игре — руководить куклами (вести простые диалог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Семья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0.11-24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су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ессия: пова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ы обедаем»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ы обеденной посуды</w:t>
            </w:r>
          </w:p>
          <w:p>
            <w:pPr>
              <w:pStyle w:val="Normal"/>
              <w:autoSpaceDE w:val="false"/>
              <w:rPr/>
            </w:pPr>
            <w:r>
              <w:rPr/>
              <w:t>(название, использование; отличия по внешним свойствам: глубокая и</w:t>
            </w:r>
          </w:p>
          <w:p>
            <w:pPr>
              <w:pStyle w:val="Normal"/>
              <w:autoSpaceDE w:val="false"/>
              <w:rPr/>
            </w:pPr>
            <w:r>
              <w:rPr/>
              <w:t>мелкая тарелки, кастрюля, ложка и вилка, чашка); правила вежливости</w:t>
            </w:r>
          </w:p>
          <w:p>
            <w:pPr>
              <w:pStyle w:val="Normal"/>
              <w:autoSpaceDE w:val="false"/>
              <w:rPr/>
            </w:pPr>
            <w:r>
              <w:rPr/>
              <w:t>(пожелания «приятного аппетита» и благодарности — «спасибо») и безопасности за столом.</w:t>
            </w:r>
          </w:p>
          <w:p>
            <w:pPr>
              <w:pStyle w:val="Normal"/>
              <w:autoSpaceDE w:val="false"/>
              <w:rPr/>
            </w:pPr>
            <w:r>
              <w:rPr/>
              <w:t>Дидактическая игра «Накроем</w:t>
            </w:r>
          </w:p>
          <w:p>
            <w:pPr>
              <w:pStyle w:val="Normal"/>
              <w:rPr/>
            </w:pPr>
            <w:r>
              <w:rPr/>
              <w:t>обеденный стол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ень рождения куклы Маши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7.11-01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дукты питания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акроем стол к праздничном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ду»</w:t>
            </w:r>
          </w:p>
          <w:p>
            <w:pPr>
              <w:pStyle w:val="Normal"/>
              <w:autoSpaceDE w:val="false"/>
              <w:rPr/>
            </w:pPr>
            <w:r>
              <w:rPr/>
              <w:t>Название некоторых столовых приборов, посуды, текстиля (скатерть, салфетки); уточ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 пользования; культура поведения за столом; последовательность некоторых блюд, раскладывание предметов на праздничном столе, проигрывание эпизодов игры.</w:t>
            </w:r>
          </w:p>
          <w:p>
            <w:pPr>
              <w:pStyle w:val="Normal"/>
              <w:autoSpaceDE w:val="false"/>
              <w:rPr/>
            </w:pPr>
            <w:r>
              <w:rPr/>
              <w:t>Декорирование скатерти (ткани или ватмана) узорами; укра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епной посуды или роспись</w:t>
            </w:r>
          </w:p>
          <w:p>
            <w:pPr>
              <w:pStyle w:val="Normal"/>
              <w:rPr/>
            </w:pPr>
            <w:r>
              <w:rPr/>
              <w:t>знакомыми элементам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 «Украшаем посуду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4.12-08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животны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кие впечатления о домашних питомцах: внешний вид, строение,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покрова;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арные правила посильной заботы о них (кормление, выгул)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стихов и рассказов о</w:t>
            </w:r>
          </w:p>
          <w:p>
            <w:pPr>
              <w:pStyle w:val="Normal"/>
              <w:autoSpaceDE w:val="false"/>
              <w:rPr/>
            </w:pPr>
            <w:r>
              <w:rPr/>
              <w:t>животных, стимул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ов.</w:t>
            </w:r>
          </w:p>
          <w:p>
            <w:pPr>
              <w:pStyle w:val="Normal"/>
              <w:autoSpaceDE w:val="false"/>
              <w:rPr/>
            </w:pPr>
            <w:r>
              <w:rPr/>
              <w:t>Дидактические игры «Что за</w:t>
            </w:r>
          </w:p>
          <w:p>
            <w:pPr>
              <w:pStyle w:val="Normal"/>
              <w:autoSpaceDE w:val="false"/>
              <w:rPr/>
            </w:pPr>
            <w:r>
              <w:rPr/>
              <w:t>зверь?», «Угостим зверей едой» и т. п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иллюстраций к книге Е.И.Чарушина «Рассказы о животных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аши домашние питомцы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1.12-15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кие животны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Зимовье зверей»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жизни зверей осенью: приспособление к условиям;</w:t>
            </w:r>
          </w:p>
          <w:p>
            <w:pPr>
              <w:pStyle w:val="Normal"/>
              <w:autoSpaceDE w:val="false"/>
              <w:rPr/>
            </w:pPr>
            <w:r>
              <w:rPr/>
              <w:t>звери и птицы леса и города (заяц, волк, лиса, воробьи и т. п.):</w:t>
            </w:r>
          </w:p>
          <w:p>
            <w:pPr>
              <w:pStyle w:val="Normal"/>
              <w:autoSpaceDE w:val="false"/>
              <w:rPr/>
            </w:pPr>
            <w:r>
              <w:rPr/>
              <w:t>внешний вид, части тела, повадки; особенности корм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иллюстраций к книге Е.И.Чарушина «Рассказы о животных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Теремок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8.12-29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ие чудес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Нового года и новогоднего праздника как в непосредственно образовательной, так и в самостоятельной деятельности детей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Н.Н.Жукова «Елка в нашей гостиной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9.01-12.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а. Зимние забав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о зиме. Знакомить с зимними видами спорта. Формировать представления о безопасном поведении зимой. Формировать исследовательский и познавательный интерес в ходе экспериментирования с водой и льдом. Воспитывать бережное отношение к природе, умение замечать красоту зимней природы. Расширять представления о сезонных изменениях в природе (изменения в погоде, растения зимой, поведение зверей и птиц). Формировать первичные представления о местах, где всегда зима.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 горки радостно качусь»</w:t>
            </w:r>
          </w:p>
          <w:p>
            <w:pPr>
              <w:pStyle w:val="Normal"/>
              <w:autoSpaceDE w:val="false"/>
              <w:rPr/>
            </w:pPr>
            <w:r>
              <w:rPr/>
              <w:t>Виды саней, санок, ледянок,</w:t>
            </w:r>
          </w:p>
          <w:p>
            <w:pPr>
              <w:pStyle w:val="Normal"/>
              <w:autoSpaceDE w:val="false"/>
              <w:rPr/>
            </w:pPr>
            <w:r>
              <w:rPr/>
              <w:t>коньки, лыжи и другие зимние забавы, развлечения и инвентарь для игр: название, внешний вид,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структуры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. Правила игр или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, элементар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деятельности (на прогулке);</w:t>
            </w:r>
          </w:p>
          <w:p>
            <w:pPr>
              <w:pStyle w:val="Normal"/>
              <w:autoSpaceDE w:val="false"/>
              <w:rPr/>
            </w:pPr>
            <w:r>
              <w:rPr/>
              <w:t>зимние подвижные игры,</w:t>
            </w:r>
          </w:p>
          <w:p>
            <w:pPr>
              <w:pStyle w:val="Normal"/>
              <w:autoSpaceDE w:val="false"/>
              <w:rPr/>
            </w:pPr>
            <w:r>
              <w:rPr/>
              <w:t>развлечения и упражнения со спортивным инвентарем (на прогулк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. Зимние игры и забавы на прогул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5.01-19.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ующие птиц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ак помочь птицам зимой»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изменениями в</w:t>
            </w:r>
          </w:p>
          <w:p>
            <w:pPr>
              <w:pStyle w:val="Normal"/>
              <w:autoSpaceDE w:val="false"/>
              <w:rPr/>
            </w:pPr>
            <w:r>
              <w:rPr/>
              <w:t>жизни птиц с приходом зимы. Рассматривание внешнего вида птиц, разных видов корма для птиц, разных видов кормуше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тичья столовая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2.01-26.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птиц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нятие домашние птицы. Помещение, где живут домашние птицы. Чем птицы питаются. Название частей тела, чем оно покрыто. Различать по внешнему виду разных домашних птиц, их повадки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сматривание репродукции картины М.И.Климентова «Курица с цыплятам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9.01-02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ыб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«Разноцветные рыбки». Познакомить с некоторыми видами рыб, их строением, размером, окрасом, способами питания. Развивать умение создавать образы в изобразительной деятельности, используя разные способ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ы «Рыбки плавают в пруду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5.02 -09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- челов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вра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чальные представления о здоровье и здоровом образе жизни. Формировать элементарные навыки ухода за своим лицом и телом. Развивать представления о своем внешнем облике. Развивать гендерные представления. Побуждать называть свое имя, фамилию, имена членов семьи. Обогащать представления  о своей семь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2.02-16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ий с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 сотрудников детского сада (воспитатель, помощник воспитателя, повар, дворник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ывать у детей радость от возвращения в детский сад. Продолжать знакомство с </w:t>
            </w:r>
          </w:p>
          <w:p>
            <w:pPr>
              <w:pStyle w:val="Normal"/>
              <w:rPr/>
            </w:pPr>
            <w:r>
              <w:rPr/>
              <w:t>детским садом как ближайшим социальным окружением ребенка: профессии сотрудников детского сада (воспитатель, помощник воспитателя, повар, дворник). Предметное окружение, правила поведения в детском саду, взаимоотношения со сверстниками. Продолжать знакомство с окружающей средой группы, помещениями детского сада. Предлагать рассматривать игрушки, называть их форму, цвет, строение. Знакомить детей друг с другом в ходе игр (если дети уже знакомы, следует помочь им вспомнить друг друга). Формировать дружеские, доброжелательные отношения между детьми (коллективная художественная работа, песенка о дружбе, совместные игры)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етский сад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9.02-22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па, мама, я – дружная семья». «Папин праздник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диции праздника и поздравления мужчин, образ мужчины-защитника; имена отцов детей группы, их дела и обязанности дома, особенности внешнего вида, некоторые типичные мужские занятия. Изготовление подарков папа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одарков папам. Оформление фотовыставки «Наши папы»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6.02-01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анспорт. Профессии на транспорте. Правила Д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ессия: шофе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рузовик привез игрушки»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транспортным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ом, рассматр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игрушки грузовика (структурные части, форма, размер, цвет);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разных по размеру машин (в игровом уголке, на дидактической картине, на прогулке — машины у дет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ада, машина привезла продукты в детский сад)</w:t>
            </w:r>
          </w:p>
          <w:p>
            <w:pPr>
              <w:pStyle w:val="Normal"/>
              <w:autoSpaceDE w:val="false"/>
              <w:rPr/>
            </w:pPr>
            <w:r>
              <w:rPr/>
              <w:t>Виды транспорта (машина, автобус, поезд, самолет): различия внешнего</w:t>
            </w:r>
          </w:p>
          <w:p>
            <w:pPr>
              <w:pStyle w:val="Normal"/>
              <w:autoSpaceDE w:val="false"/>
              <w:rPr/>
            </w:pPr>
            <w:r>
              <w:rPr/>
              <w:t>вида, особенности 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(части), название элем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ение правил безопасного поведения в дороге. Знакомство со светофоро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Автобус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4.03-07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апа, мама, я – дружная семья». «Мамин праздник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праздника и поздравления мам, бабушек, старших сестер; имена мам; типичные женские домашние заботы и дела; рассматривание фотографий, образов женщин в портретной и жанровой живописи. Изготовление подарков мама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одарков мамам. Дополнение фотовыставки разделом «Наши любимые мамочки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1.03-15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н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ять представления о весне. Воспитывать бережное отношение к природе, умение замечать красоту весенней природы. Расширять представления о сезонных изменениях (изменения в погоде, растения весной, поведение зверей и птиц). Расширять представления о простейших связях в природе (потеплело — появилась травка и т. д.). Побуждать детей отражать впечатления о весне в разных видах художественной деятельн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творчество «Составление весенней открытки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8.03-22.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вет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ые виды цветов, первоцветы,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структурных частях; разнообразие цветов и</w:t>
            </w:r>
          </w:p>
          <w:p>
            <w:pPr>
              <w:pStyle w:val="Normal"/>
              <w:autoSpaceDE w:val="false"/>
              <w:rPr/>
            </w:pPr>
            <w:r>
              <w:rPr/>
              <w:t>оттенков, формы лепестков</w:t>
            </w:r>
          </w:p>
          <w:p>
            <w:pPr>
              <w:pStyle w:val="Normal"/>
              <w:autoSpaceDE w:val="false"/>
              <w:rPr/>
            </w:pPr>
            <w:r>
              <w:rPr/>
              <w:t>(эталоны, обследование), запах и характер поверхности (мягкие,</w:t>
            </w:r>
          </w:p>
          <w:p>
            <w:pPr>
              <w:pStyle w:val="Normal"/>
              <w:rPr/>
            </w:pPr>
            <w:r>
              <w:rPr/>
              <w:t>шероховатые, гладкие и т. п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матривание репродукции картины П.П.Кончаловского «Сирень в корзине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«Цветочная поляна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5.03-29.03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ая ярмарк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народной игрушке (дымковская, филимоновская, семеновская, богородская игрушка). 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еснянка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1.04-05.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ях у Айболит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здоровьесберегающего поведения (чистота, опрятность), умывание лица и мытье рук, забота и гигиена частей тела (ушей, глаз, рта, носа); некоторые предметы, атрибуты, инструменты доктора (градусник, трубка, емкости с лекарством и т.п.); эпизоды игры «На приеме у врача»; вежливые формы обраще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Больница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8.04-12.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тные весной». «Веселый зоопарк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зверей и птиц, представления о зоопарке и цирке; рассматривание иллюстраций, конструирование из природного и бросового материала фигурок зверей для игры «Зоопарк».</w:t>
            </w:r>
          </w:p>
          <w:p>
            <w:pPr>
              <w:pStyle w:val="Normal"/>
              <w:rPr/>
            </w:pPr>
            <w:r>
              <w:rPr/>
              <w:t>Рассматривание иллюстраций к книге Е.И.Чарушина «Рассказы о животных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оопарк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5.04-19.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летные птиц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тицы прилетел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тицы: внешний вид, строение, особенности оперения, цвета перьев, детеныши птиц, различия разных птиц, отличие во внешнем виде, поведении. Рассматривание дидактических картин, изображений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Домик для птиц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2.04-26.04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секомы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насекомых (бабочка, майский жук, божья коровка, стрекоза), их внешнем виде, строении, образе жизн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«Муха - Цокотуха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2.05-08.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показываем театр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я о кукольном театре, рассматривание атрибутов театров разных видов. Этюды на выражение эмоций, интонаций, поз. Изготовление атрибутов для игр, подбор одежды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ряженье, игры в «театр»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3.05-17.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лое лето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наступления лета, изменения в природе, в жизни детей и их близких (предстоящие отпуск, отдых, поездки на дачу); правила безопасного поведения на дорогах. Рассматривание обитателей луга. Образы природы в картинах художников. Игры, забав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ективного панно «Лето ждем мы с нетерпеньем»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е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3 - 2024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"/>
        <w:gridCol w:w="2216"/>
        <w:gridCol w:w="3826"/>
        <w:gridCol w:w="259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День знаний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8.09-22.09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 гор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чальные представления о родном крае, родном городе, некоторых городских объектах. Знакомить с основными достопримечательностями, видами транспорта. Расширять представления о правилах поведения в городе, элементарных правилах дорожного движения. Знакомить детей с разными учреждениями: общеобразовательные организации, детские сады, поликлиники, магазины, парки, стадионы и др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Наш город»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5.09-29.09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город. Овощ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пова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Что нам осень подарил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пробуем осень на вкус»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знания о том, что растет на огороде. Название овощей. Рассматривание, сенсорное обследование овощей, их вкусовые каче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олотая осень»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2-06.10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д. Фрукт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Что нам осень подарил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пробуем осень на вкус»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знания о том, что растет в саду.  Название фруктов. Рассматривание, сенсорное обследование фруктов. Сравнение овощей и фруктов.  Вкусовые качеств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репродукции картины И.Репина «Яблоки и листья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е превращения». Выставка работ из овощей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9.10-13.10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ь. Признаки осен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элементарные представления об осенних изменениях в природе (холодает, небо стало серым, солнце светит не так ярко и т.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умения наблюдать, замечать проявления осени в природе, восприятие осеннего настроения в стихах, музыке, картинках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И.И.Машкова «Рябин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ниги загадок «Фрукты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6.10-20.10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ревья» Лес. Грибы. Ягод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некоторыми видами деревьев: елка, сосна, береза, клен и др.  Закрепление структурных частей дерева. Плоды деревьев. Роль деревьев в жизни людей и животных. Расширять представления об осени, лесе, грибах, лесных ягодах. Развивать умения устанавливать простейшие связи между явлениями живой и неживой природы, вести сезонные наблюдения. Формировать представления о правилах безопасного поведения на природ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Рассматривание репродукции картины И.И.Машкова «Малин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оллажа «Осеннее дерево». </w:t>
            </w:r>
          </w:p>
          <w:p>
            <w:pPr>
              <w:pStyle w:val="Normal"/>
              <w:rPr/>
            </w:pPr>
            <w:r>
              <w:rPr/>
              <w:t>Осеннее развлечени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3.10-27.10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ушк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грушек: установление связей между строением и назначением каждой части игрушки. Расширение представлений о свойствах разных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матривание репродукции картины В.А.Тропинина «Девочка с куклой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30.10-03.11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еж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продавец, касси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ир осенней одежды и обуви»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предметов  одежды, развитие умения описывать предмет с помощью</w:t>
            </w:r>
          </w:p>
          <w:p>
            <w:pPr>
              <w:pStyle w:val="Normal"/>
              <w:rPr/>
            </w:pPr>
            <w:r>
              <w:rPr/>
              <w:t>воспитателя; выбор предметов демисезонной одежды для куклы. Классификация видов одежд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оды. Демонстрация предметов одежды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6.11-10.11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ув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атривание предметов обуви, развитие умения описывать предмет с помощью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я; выбор предметов демисезонной обуви для куклы. Классификация видов обув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ная ярмарк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3.11-17.11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бел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названия предметов мебели, их структурное и функциональное назначение. Продолжать знакомить с признаками предметов. Развивать умения сравнивать и группировать предметы по этим признакам. Рассказать детям о материалах, из которых сделана мебель. Конструирование предметов мебели из разных материал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ртирный вопрос» (обустройство кукольной комнаты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0.11-24.11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суд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едметов посуды. Назначение посуды. Классификация предметов. Материалы, из которых изготовлена посуда. Сервировка стола. Закрепление элементарных навыков этикет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ень рождения куклы Маш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7.11-01.12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дукты питан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с названиями различных продуктов, отличием продуктов, назначением, разнообразием пищи. Что из разных продуктов можно приготовить. Откуда берутся продукты. Что из разных продуктов можно приготовить. Полезные и неполезные продукты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сочного печень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04.12-08.12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животны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ой домашний любимец»</w:t>
            </w:r>
          </w:p>
          <w:p>
            <w:pPr>
              <w:pStyle w:val="Normal"/>
              <w:autoSpaceDE w:val="false"/>
              <w:rPr/>
            </w:pPr>
            <w:r>
              <w:rPr/>
              <w:t>Впечатления о домашних питомцах: внешний вид, строение, особенности покрова;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арные правила посильной заботы о них (кормление, выгул)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с помощью взрослого описательного рассказа о домашнем животном на основе наблюдения.</w:t>
            </w:r>
          </w:p>
          <w:p>
            <w:pPr>
              <w:pStyle w:val="Normal"/>
              <w:rPr/>
            </w:pPr>
            <w:r>
              <w:rPr/>
              <w:t>Воспитание желания ухаживать за животным</w:t>
            </w:r>
          </w:p>
          <w:p>
            <w:pPr>
              <w:pStyle w:val="Normal"/>
              <w:rPr/>
            </w:pPr>
            <w:r>
              <w:rPr/>
              <w:t>Рассматривание иллюстраций худ В.В.Лебедева к книге С.Я.Маршака «Усатый-полосатый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ой любимый питомец»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1.12-15.12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кие животны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Зимовье зверей»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жизни зверей осенью: приспособление к условиям;</w:t>
            </w:r>
          </w:p>
          <w:p>
            <w:pPr>
              <w:pStyle w:val="Normal"/>
              <w:autoSpaceDE w:val="false"/>
              <w:rPr/>
            </w:pPr>
            <w:r>
              <w:rPr/>
              <w:t>звери и птицы леса и города (заяц, волк, лиса, воробьи и т. п.):</w:t>
            </w:r>
          </w:p>
          <w:p>
            <w:pPr>
              <w:pStyle w:val="Normal"/>
              <w:rPr/>
            </w:pPr>
            <w:r>
              <w:rPr/>
              <w:t>внешний вид, части тела, повадки; особенности корм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Большие и маленькие (дикие животные и их детеныши)»</w:t>
            </w:r>
          </w:p>
          <w:p>
            <w:pPr>
              <w:pStyle w:val="Normal"/>
              <w:autoSpaceDE w:val="false"/>
              <w:rPr/>
            </w:pPr>
            <w:r>
              <w:rPr/>
              <w:t>Словесное обозначение животных и их детенышей, чтение сказок о животных и людях «Три медведя»,</w:t>
            </w:r>
          </w:p>
          <w:p>
            <w:pPr>
              <w:pStyle w:val="Normal"/>
              <w:autoSpaceDE w:val="false"/>
              <w:rPr/>
            </w:pPr>
            <w:r>
              <w:rPr/>
              <w:t>«Маша и медведь», рассказов Е. Чарушин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иллюстраций Е. Рачева, Ю. Васнецова, Е.Чарушина.</w:t>
            </w:r>
          </w:p>
          <w:p>
            <w:pPr>
              <w:pStyle w:val="Normal"/>
              <w:autoSpaceDE w:val="false"/>
              <w:rPr/>
            </w:pPr>
            <w:r>
              <w:rPr/>
              <w:t>Лепка животных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Развитие эстетического отношения к образам животных в произведениях искусства (сказки, стихи, загадки, картины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по выбору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8.12-29.12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ие чудеса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я: артис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кать детей к активному разнообразному участию в подготовке к празднику и е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и. Содействовать возникновению чувства удовлетворения от участия в коллективной предпраздничной деятельности. Закладывать основы праздничной культуры.</w:t>
            </w:r>
          </w:p>
          <w:p>
            <w:pPr>
              <w:pStyle w:val="Normal"/>
              <w:autoSpaceDE w:val="false"/>
              <w:rPr/>
            </w:pPr>
            <w:r>
              <w:rPr/>
              <w:t>Поощрять стремление поздравить близких с праздником, преподнести подарки, сделанные своими руками. Знакомить с традициями празднования Нового</w:t>
            </w:r>
          </w:p>
          <w:p>
            <w:pPr>
              <w:pStyle w:val="Normal"/>
              <w:rPr/>
            </w:pPr>
            <w:r>
              <w:rPr/>
              <w:t>года в различных странах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В.М.Васнецова «Снегурочка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09.01-12.0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а. Зимние заба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детей о зиме. Развивать умение устанавливать простейшие связи между явлениями живой и неживой природы. Развивать умение вести сезонные наблюдения, замечать красоту зимней природы, отражать ее в рисунках, лепке. Знакомить с зимними видами спорта. Формировать представления о безопасном поведении людей зимой. Формировать исследовательский и познавательный интерес в ходе экспериментирования с водой и льдом. Закреплять знания о свойствах снега и льда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5.01-19.0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ующие птиц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Как помочь птицам зимой»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изменениями в</w:t>
            </w:r>
          </w:p>
          <w:p>
            <w:pPr>
              <w:pStyle w:val="Normal"/>
              <w:autoSpaceDE w:val="false"/>
              <w:rPr/>
            </w:pPr>
            <w:r>
              <w:rPr/>
              <w:t>жизни птиц с приходом зимы. Рассматривание разных видов корма для птиц, разных видов кормуше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тичья столовая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2.01-26.01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пт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фессия: врач, ветеринар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о разных видах домашних птиц, их внешнем виде, условиях обитания. </w:t>
            </w:r>
          </w:p>
          <w:p>
            <w:pPr>
              <w:pStyle w:val="Normal"/>
              <w:rPr/>
            </w:pPr>
            <w:r>
              <w:rPr/>
              <w:t xml:space="preserve">Знать названия домашних птиц, учить сравнивать их между собой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эпбук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9.01-02.02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ыб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азноцветные рыбки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знакомить детей с некоторыми видами рыб. Их строением, размером, окрасом, способами пита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умения создавать образы в изобразительной деятельности,</w:t>
            </w:r>
          </w:p>
          <w:p>
            <w:pPr>
              <w:pStyle w:val="Normal"/>
              <w:rPr/>
            </w:pPr>
            <w:r>
              <w:rPr/>
              <w:t>используя разные способ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Аквариум»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5.02 -09.02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– человек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 человека. Назначение отдельных частей. Как люди внешне отличаются друг от друга. Эмоции (как выражается на лице человека радость, грусть, удивление). Здоровый образ жизни (необходимые правила личной гигиены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2.02-16.02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ий сад. Профессии в детском саду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обстановкой в группе, расположением центров активности. Воспитание умений взаимодействия в совместных видах деятельности, желание поддерживать порядок в группе. Знакомство с профессиями: воспитатель, помощник воспитателя, повар, музыкальный руководитель, логопед и др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9.02-22.02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щитники Отечеств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«военными» профессиями (солдат, танкист, летчик, моряк, пограничник); с военной техникой (танк, самолет, военный крейсер); с флагом России. Воспитывать любовь к Родине. Осуществлять гендерное воспитание (формировать у мальчиков стремление быть сильными, смелыми, стать защитниками Родины; воспитание в девочках уважения к мальчикам как будущим защитникам Родины). Приобщать к русской истории через знакомство с былинами о богатыря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ника Отечества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(26.02-01.03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ранспорт. Профессии на транспорт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2—3-х видов транспорта (автобус, троллейбус и трамвай;</w:t>
            </w:r>
          </w:p>
          <w:p>
            <w:pPr>
              <w:pStyle w:val="Normal"/>
              <w:autoSpaceDE w:val="false"/>
              <w:rPr/>
            </w:pPr>
            <w:r>
              <w:rPr/>
              <w:t>поезд и электричка; автомобили легковой и грузовой). Знакомить детей со специальными видами транспорта.</w:t>
            </w:r>
          </w:p>
          <w:p>
            <w:pPr>
              <w:pStyle w:val="Normal"/>
              <w:rPr/>
            </w:pPr>
            <w:r>
              <w:rPr/>
              <w:t>Закреплять знания детей о правилах дорожного движения. Расширять знания детей о светофоре, о назначении сигналов светофора. Знакомить с элементами дороги. Закреплять знания о специальных видах транспорта. Познакомить с некоторыми простыми дорожными знаками.</w:t>
            </w:r>
          </w:p>
          <w:p>
            <w:pPr>
              <w:pStyle w:val="Normal"/>
              <w:rPr/>
            </w:pPr>
            <w:r>
              <w:rPr/>
              <w:t>Закреплять правила поведения в общественном транспорте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с профессиями людей на транспорте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Путешествие»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4.03-07.03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амин праздник.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парикмах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Члены семьи. Воспитывать уважение к родителям, семейным традиция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8 Март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1.03-15.03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н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весне. Воспитывать бережное отношение к природе, умение замечать красоту весенней природы. Расширять представления о сезонных изменениях (изменения в погоде, растения весной, поведение зверей и птиц). Расширять представления о простейших связях в природе (потеплело — появилась травка и т. д.). Побуждать детей отражать впечатления о весне в разных видах художестве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матривание репродукции картины А.И.Бортникова «Весна пришл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творчество «Составление весенней открытки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8.03-22.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Цвет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ые виды цветов, первоцветы,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структурных частях; разнообразие цветов и</w:t>
            </w:r>
          </w:p>
          <w:p>
            <w:pPr>
              <w:pStyle w:val="Normal"/>
              <w:autoSpaceDE w:val="false"/>
              <w:rPr/>
            </w:pPr>
            <w:r>
              <w:rPr/>
              <w:t>оттенков, формы лепестков</w:t>
            </w:r>
          </w:p>
          <w:p>
            <w:pPr>
              <w:pStyle w:val="Normal"/>
              <w:autoSpaceDE w:val="false"/>
              <w:rPr/>
            </w:pPr>
            <w:r>
              <w:rPr/>
              <w:t>(эталоны, обследование), запах и характер поверхности (мягк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ероховатые, гладкие и т. п.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«Цветочная поляна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5.03-29.03.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ая ярмар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ять представления о народной игрушке (дымковская игрушка, матрешка и др.). Знакомить с народными промыслами. Привлекать детей к созданию узоров дымковской филимоновской, городецкой  роспис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ак у наших у ворот»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1.04-05.04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ессии продавец, врач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сширять представления о труде взрослых, о разных профессиях. Познакомить с профессией продавца, врача.</w:t>
            </w:r>
          </w:p>
          <w:p>
            <w:pPr>
              <w:pStyle w:val="Normal"/>
              <w:rPr/>
            </w:pPr>
            <w:r>
              <w:rPr/>
              <w:t>Закрепление правил общения по телефону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Магазин», «Больница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8.04-12.04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тные весной»</w:t>
            </w:r>
            <w:r>
              <w:rPr/>
              <w:t xml:space="preserve"> Профессия: работники зоопар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я детей о диких животных и их детенышах, их внешнем виде, об изменении образа жизни диких животных в весеннее время.</w:t>
            </w:r>
          </w:p>
          <w:p>
            <w:pPr>
              <w:pStyle w:val="Normal"/>
              <w:rPr/>
            </w:pPr>
            <w:r>
              <w:rPr/>
              <w:t>Закреплять представления детей о домашних животных и их детенышах, их внешнем виде, об изменении образа жизни домашних животных в весеннее время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А.Н.Комарова «Наводнение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Заюшкина избушка»</w:t>
            </w:r>
          </w:p>
          <w:p>
            <w:pPr>
              <w:pStyle w:val="Normal"/>
              <w:rPr/>
            </w:pPr>
            <w:r>
              <w:rPr/>
              <w:t>Проект «Молоко. Молочные продукты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5.04-19.04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тицы прилетел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разных видах птиц, их внешнем виде, условиях обитания. Познакомить с перелетными птицами, их образе жизн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2.04-26.04.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секомы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некоторых насекомых: муравей, бабочка, жук, божья коровка, их строении, образе жизн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нимательная экология»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2.05-08.05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Побе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пожар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атриотическое воспитание. Воспитывать любовь к Родине. Формировать представления о празднике, посвященном Дню Победы. Воспитывать уважение к ветеранам войны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И.И.Левитана «Сирень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 «День Победы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3.05-17.05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о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ять представления детей о лете. Развивать умение устанавливать простейшие связи между явлениями живой и неживой природы, вести сезонные наблюдения. Знакомить с летними видами спорта. Формировать представления о безопасном поведении в лесу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«Безопасное лето»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желания соблюд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безопасности на дороге, на воде, в лесу, в парке развлечений. Закреплять знания о травянистых и комнатных растениях, их назначениях, способах ухода за ними. Закреплять представления о структурных частях, разнообразии цветов, форме, цвете, запахе, характере поверхност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осадка цветов на участке»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-2024 учебный год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4678"/>
        <w:gridCol w:w="23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. Содержание воспитательн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15.09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8.09-22.09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 гор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ширять представления о малой родине. Рассказывать детям о достопримечательностях, символике, его истории, его особенностях (места отдыха  и работы близких).Закреплять представления о названии ближайших улиц, назначении некоторых общественных учреждений – магазинов, поликлиники, больниц, кинотеатров, кафе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 «Все о тебе, любимый город!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5.09-29.09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ары осени»</w:t>
            </w:r>
            <w:r>
              <w:rPr/>
              <w:t xml:space="preserve"> </w:t>
            </w:r>
            <w:r>
              <w:rPr>
                <w:b/>
              </w:rPr>
              <w:t>(Овощ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я: овоще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 расширение представлений детей об овощах их разновидностях, способах выращивания на огороде. Знакомство с сельскохозяйственными профессиями.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традициям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ого питания,</w:t>
            </w:r>
          </w:p>
          <w:p>
            <w:pPr>
              <w:pStyle w:val="Normal"/>
              <w:rPr/>
            </w:pPr>
            <w:r>
              <w:rPr/>
              <w:t>использования в рационе питания овощ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Овощное лото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2-06.10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ры осени» (Фрук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 расширение представлений детей о фруктах, их разновидностях, способах выращивания в саду. Знакомство с сельскохозяйственными профессиями.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традициям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ого питания,</w:t>
            </w:r>
          </w:p>
          <w:p>
            <w:pPr>
              <w:pStyle w:val="Normal"/>
              <w:rPr/>
            </w:pPr>
            <w:r>
              <w:rPr/>
              <w:t>использования в рационе питания фруктов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И.И.Машкова «Натюрморт. Фрукты на блюд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9.10-13.10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ь. Признаки осени. Деревья осенью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представление об осени как времени года, о существенных признаках сезона: похолодании, сокращении светового дня, холодных затяжных осадках. Закрепить умение различать деревья по листьям, плодам, семенам, стволам. Сформировать представление о многолетних и однолетних растениях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репродукции картины И.Е.Репина «Осенний буке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6.10-20.10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в осенний лес. Грибы, я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заимосвязь обитателей леса: в лесу растет много деревьев, они создают тень, поэтому под деревьями произрастают тенелюбивые кустарники, травы и грибы. Обитатели леса. Природные сообщества растений и животных. Формировать основы экологической культуры и безопасного поведения в природе. 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.</w:t>
            </w:r>
          </w:p>
          <w:p>
            <w:pPr>
              <w:pStyle w:val="Normal"/>
              <w:rPr/>
            </w:pPr>
            <w:r>
              <w:rPr/>
              <w:t>Знакомство с Красной книго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 «Осень в лесу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3.10-27.10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уш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расширить представления детей об игрушках, их существенных признаках, материалах, из которых они сделаны. Учить сравнивать, группировать, классифицировать предметы. Назначение и использование игрушек. Знакомство с народными промыслами по созданию игрушек. Путешествие в прошлое игрушки. Участие в творческой мастерской по изготовлению и росписи игруше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-музея игрушки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30.10-03.1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еж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продав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сширение представлений детей о разных видах одежды, деталях одежды, материалах, из которых шьют одежду. Различение мужской и женской одежды. Путешествие в прошлое одежд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коллаж «Нарядные куклы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6.11-10.1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ув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сширение представлений детей о разных видах обуви, деталях обуви, материалах, из которых шьют обувь. Различение мужской и женской обуви. Путешествие в прошлое обув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атривание репродукции картины И.Е.Репина «Стрекоз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акая разная обувь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3.11-17.1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куда стол пришел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: столяр, плот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меющихся знаний, расширение классификации: мебель для отдельных помещений. Путешествие в прошлое мебели. Знакомство с профессиями столяра, плотн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разных видов мебели из различных материал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0.11-24.1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едорина неде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сширение представлений о разных видах посуды, деталях, материалах, Классификация посуды, назначение. Путешествие в прошлое посуд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делий посуды из соленого тес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7.11-01.1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куда хлеб пришел?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о необходимости и значении труда взрослых людей. Расширение представлений о труде хлеборобов, о важности их труда, о разных видах хлебобулочных изделий, производстве хлеба, о машинах и оборудовании. Воспитание уважения к людям, благодаря труду которых хлеб появляется на нашем столе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репродукции картины А.А.Пластова «Первый снег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выпечка булочек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4.12-08.1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ездка на ферм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фер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машних животных. Внешний вид, особенности строения. Способы кормления. Польза домашних животных для человека. Профессии людей, работающих на фе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Ферма» или создание макета «Ферма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1.12-15.1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то в теремочке живет?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диких животных: где живут, как добывают пищу, готовятся к зимней спячке. Знакомить с животными разных климатических зон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И.И.Левитана «Зимой в лесу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Заюшкина избушка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8.12-29.1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ие чудес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фессия: ак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кать детей к активному разнообразному участию в подготовке к празднику и е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и. Содействовать возникновению чувства удовлетворения от участия в коллективной предпраздничной деятельности. Закладывать основы праздничной культуры.</w:t>
            </w:r>
          </w:p>
          <w:p>
            <w:pPr>
              <w:pStyle w:val="Normal"/>
              <w:autoSpaceDE w:val="false"/>
              <w:rPr/>
            </w:pPr>
            <w:r>
              <w:rPr/>
              <w:t>Поощрять стремление поздравить близких с праздником, преподнести подарки, сделанные своими руками. Знакомить с традициями празднования Нового Года в России и в других стран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9.01-12.0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има. Зимние забав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знаков зимы. Формировать эстетическое отношение к миру природы. Учить детей замечать сезонные изменения в природе. Выявление детьми качеств и свойств воды, льда, снега, песка, почвы, камней; определение зависимости их состояния от воздействия температуры, солнца, влажности, сезона. Знакомство с традициями зимних русских забав. Рассматривание картины «Катание с горы зимой» худ. Ф.В.Сычков. Чтение стихотворения «Мама, глянь-ка из окошка…» авт. А.А.Фе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фильма «Зимние забавы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5.01-19.0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ующие птиц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видах зимующих птиц, их строении, особенностях внешнего вида, способах пит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тичья столовая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2.01-26.0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птиц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домашних птицах, их внешнем виде, условиях обитания. Знакомство детей с трудом работников птицефабрики.</w:t>
            </w:r>
          </w:p>
          <w:p>
            <w:pPr>
              <w:pStyle w:val="Normal"/>
              <w:rPr/>
            </w:pPr>
            <w:r>
              <w:rPr/>
              <w:t>Рассматривание иллюстраций к книгам: И.Я.Билибин «Сестрица Аленушка и братец Иванушк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альбома «Птицефабрик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9.01-02.0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водный ми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подводных обитателях: рыбах, животных, растениях и т.д.</w:t>
            </w:r>
          </w:p>
          <w:p>
            <w:pPr>
              <w:pStyle w:val="Normal"/>
              <w:rPr/>
            </w:pPr>
            <w:r>
              <w:rPr/>
              <w:t>Показать красоту и многообразие подводного царства. Устанавливать причинно-следственные связи: зависимость условий жизни под водой на видовое разнообразие их обитател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Подводный мир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5.02 -09.0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-челове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о здоровье и здоровом образе жизни. Воспитывать стремление вести здоровый образ жизни. Формировать положительную самооценку. Расширять представления о своей семье, о том, где работают родители, как важен для общества их труд. Закреплять знание домашнего адреса и телефона, имен и отчеств родителей, их профессий. Расширять знания детей о самих себе в прошлом, настоящем и будущем. Расширять представления детей об изменении позиции в связи с взрослением (ответственность за младших, уважение и помощь старшим, в том числе пожилым людям и т.д.). Расширять представления об учебных заведениях (детский сад, школа, колледж, вуз). Расширять традиционные гендерные представления. Воспитывать уважительное отношение к сверстникам своего и противоположного по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Имею право»</w:t>
            </w:r>
          </w:p>
          <w:p>
            <w:pPr>
              <w:pStyle w:val="Normal"/>
              <w:rPr/>
            </w:pPr>
            <w:r>
              <w:rPr/>
              <w:t>Знакомство с правами детей в России.</w:t>
            </w:r>
          </w:p>
          <w:p>
            <w:pPr>
              <w:pStyle w:val="Normal"/>
              <w:rPr/>
            </w:pPr>
            <w:r>
              <w:rPr/>
              <w:t>Рассматривание иллюстраций к книгам: И.Я.Билибин «Царевна-лягушк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2.02-16.0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ий сад. Кто работает в детском саду?»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 работников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чувство принадлежности к сообществу детей и взрослых в детском саду. Продолжать формировать интерес к ближайшей окружающей среде: к детскому саду, дому, где живут дети, участку детского сада. Обращать внимание на своеобразие оформления разных помещений. Высказывать свое мнение по поводу замеченных перемен, вносить свои предложения о возможных вариантах оформления. Формировать активную жизненную позицию через участие в совместной проектной деятельности.</w:t>
            </w:r>
          </w:p>
          <w:p>
            <w:pPr>
              <w:pStyle w:val="Normal"/>
              <w:rPr/>
            </w:pPr>
            <w:r>
              <w:rPr/>
              <w:t>Закреплять и расширять представления детей о профессиях людей, работающих в детском саду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И.Э.Грабарь «Февральская лазурь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етский сад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9.02-22.0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огатыри земли русс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военнослужащ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детей о Российской армии. Рассказывать о трудной, но почетной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детей в духе патриотизма, любви к Родине. Знакомить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гендерные представления, формировать в мальчиках стремление быть сильными, смелыми, стать защитниками Родины; воспитывать в девочках уважение к мальчикам как будущим защитникам Родины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детей с былинными и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ми защитниками</w:t>
            </w:r>
          </w:p>
          <w:p>
            <w:pPr>
              <w:pStyle w:val="Normal"/>
              <w:rPr/>
            </w:pPr>
            <w:r>
              <w:rPr/>
              <w:t>Родины, их качествами, внешним обликом.</w:t>
            </w:r>
          </w:p>
          <w:p>
            <w:pPr>
              <w:pStyle w:val="Normal"/>
              <w:rPr/>
            </w:pPr>
            <w:r>
              <w:rPr/>
              <w:t>Рассматривание иллюстраций И.Я.Билибина «Василиса Прекрасна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ника Отечеств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6.02-01.03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анспорт. Профессии на транспорт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ать знакомить с разными видами транспорта, их назначением. Роль транспорта в жизни человека. Путешествие в прошлое транспорта. Транспорт на улицах нашего города. Познакомить с транспортом специального назначения, людьми разных профессий на транспорте. Закреплять и расширять знания о правилах дорожного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репродукции картины В.М.Васнецова «Ковер-самоле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узея транспортной игрушки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4.03-07.03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амин праздник. Семья»</w:t>
            </w:r>
          </w:p>
          <w:p>
            <w:pPr>
              <w:pStyle w:val="Normal"/>
              <w:rPr/>
            </w:pPr>
            <w:r>
              <w:rPr/>
              <w:t>Профессия работников сферы услуг (стилист, косметолог, мастер –универс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и расширять представления о первом весеннем празднике – Международном женском дне 8 Марта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рганизовать все виды детской деятельности вокруг темы семьи, любви к маме, бабушке. Воспитывать уважение к воспитателям. Расширять гендерные представления, воспитывать в мальчиках представление о том, что мужчины должны внимательно и уважительно относиться к женщинам. Привлекать детей к изготовлению подарков мамам, бабушкам, воспитателям. Воспитывать бережное и чуткое отношение к самым близким людям, потребность радовать близких добрыми дела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Б.М.Кустодиева «Маслениц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8 М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1.03-15.03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с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rFonts w:eastAsia="Calibri"/>
                <w:color w:val="000000"/>
                <w:shd w:fill="FFFFFF" w:val="clear"/>
              </w:rPr>
            </w:pPr>
            <w:r>
              <w:rPr/>
              <w:t>Закреплять и расширять представления детей о первых признаках весны, перелетных птицах.</w:t>
            </w:r>
            <w:r>
              <w:rPr>
                <w:rStyle w:val="Style15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2"/>
                <w:rFonts w:eastAsia="Calibri"/>
                <w:color w:val="000000"/>
                <w:shd w:fill="FFFFFF" w:val="clear"/>
              </w:rPr>
              <w:t>Расширять знания детей о сезонных изменениях в природе, закреплять знания о весенних месяцах, выявлять причинно-следственные связи между живой и неживой природой. Формировать интерес и любовь к природе. Развивать познавательный опыт, способность к символическим замещениям, любознательность, воображение и фантазию. Обогащать словарь детей; развивать умение связно, последовательно выражать свои мысли, поддерживать беседу .Поощрять стремление детей отражать свои впечатления в продуктивных видах деятельности,  игре; делиться своими впечатлениями, полученными из разных источников (просмотр телепередач, экскурсии, путешествия, наблюдения и др.) 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C2"/>
                <w:rFonts w:eastAsia="Calibri"/>
                <w:color w:val="000000"/>
                <w:shd w:fill="FFFFFF" w:val="clear"/>
              </w:rPr>
              <w:t xml:space="preserve">Рассматривание репродукции картины Т.Н.Яблонской «Весна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лективная работа детей «Весна шагает по планете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8.03-22.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вет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многообразии мира цветов. Совершенствовать умение сравнивать, выделять признаки, группировать по их особенностям, способам размножения. Обратить внимание детей на эстетичность и красоту цветов, воспетую в произведениях живописи. Знакомство с профессией: флорист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Ф.П.Толстого «Букет цветов, бабочка и птич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5.03-29.03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ирока страна моя родна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арская губер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журналист на телевид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Самарской губернии, ее достопримечательностях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представления детей о родной стране, о государственных праздниках; развивать интерес к истории своей страны; воспитывать гордость за свою страну, любовь к ней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 историей России, гербом и флагом, мелодией гимна. Рассказывать о людях, прославивших Россию; о том, что Российская Федерация (Россия) — огромная многонациональная страна; Москва — главный город, столица нашей Родин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Посиделки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1.04-05.04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нам стоит дом построит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ыми видами архитектурных строений. Их назначением. Знакомство с различными видами материалов, из которых изготавливают постройки. Путешествие в прошлое домов.</w:t>
            </w:r>
          </w:p>
          <w:p>
            <w:pPr>
              <w:pStyle w:val="Normal"/>
              <w:rPr/>
            </w:pPr>
            <w:r>
              <w:rPr/>
              <w:t>Знакомство со строительными профессиями. Рассказывать детям о том, что для облегчения труда используется разнообразная техника, о личностных и деловых качествах человека-труженика. Профессии на стройке: крановщик, каменщик, бетонщик, инженер-проектировщик, архитекто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орода (из разного конструктор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8.04-12.04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см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космона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именами людей, которые первыми полетели в космос, моральными и физическими качествами космонавтов, подготовкой людей к космическим путешествиям (тренировки, обучение).</w:t>
            </w:r>
          </w:p>
          <w:p>
            <w:pPr>
              <w:pStyle w:val="Normal"/>
              <w:autoSpaceDE w:val="false"/>
              <w:rPr/>
            </w:pPr>
            <w:r>
              <w:rPr/>
              <w:t>Мастерская по изготовлению</w:t>
            </w:r>
          </w:p>
          <w:p>
            <w:pPr>
              <w:pStyle w:val="Normal"/>
              <w:autoSpaceDE w:val="false"/>
              <w:rPr/>
            </w:pPr>
            <w:r>
              <w:rPr/>
              <w:t>атрибутов для сюжетно-ролевых игр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названиями планет, ролью солнца в жизни Земли и</w:t>
            </w:r>
          </w:p>
          <w:p>
            <w:pPr>
              <w:pStyle w:val="Normal"/>
              <w:autoSpaceDE w:val="false"/>
              <w:rPr/>
            </w:pPr>
            <w:r>
              <w:rPr/>
              <w:t>других планет, местом Земли среди планет Солнечной систем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ланетар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5.04-19.04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летные птиц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Расширять представления о перелетных птицах, их образе жизни, внешнем виде, способах питания. Сравнивать птиц между собой, отмечать сходство и различие. Познакомить с профессией орнитолог. </w:t>
            </w:r>
            <w:r>
              <w:rPr>
                <w:color w:val="000000"/>
                <w:shd w:fill="FFFFFF" w:val="clear"/>
              </w:rPr>
              <w:t>Уточнять и расширять представления детей о птицах нашего края, об особенностях внешнего вида, повадках птиц, приспособлении их к среде обит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ерелетные птицы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2.04-26.04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гостях у мухи Цокотух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разных видах насекомых, их строении, условиях жизни, зависимостях от природных усло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Сказочные насекомые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2.05-08.05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тих дней не смолкнет Сла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ывать дошкольников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 «Этот день Победы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3.05-17.05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 участке детского сада и во время прогулок. Знакомство с особенностями жизни птиц и животных в весенне-летний период и способами помощи человека природе. Знакомство с правилами безопасного поведения летом: на воде, в транспорте, во время уличного движения, на природ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ссматривание репродукции картины И.И.Левитана «Березовая рощ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е к школе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94"/>
        <w:gridCol w:w="4112"/>
        <w:gridCol w:w="2443"/>
        <w:gridCol w:w="24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индивидуального развития дет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День знаний»</w:t>
            </w:r>
            <w:r>
              <w:rPr/>
              <w:t xml:space="preserve"> Развивать познавательный интерес, интерес к школе, к книгам. Закреплять знания о школе, о том, зачем нужно учиться, кто и чему учит в школе, о школьных принадлежностях и т. д. Формировать представления о </w:t>
            </w:r>
            <w:r>
              <w:rPr>
                <w:b/>
              </w:rPr>
              <w:t>профессии учителя</w:t>
            </w:r>
            <w:r>
              <w:rPr/>
              <w:t xml:space="preserve"> и «профессии» ученика, положительное отношение к этим видам деятельности.  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8.09-22.09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ш гор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экскурсов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редставлений о родном городе Чапаевске, его достопримечательностях, знаменитых людях, о роли родного города в Великой Отечественной войне и его вкладе в Побед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 «Все о тебе, любимый город!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5.09-29.09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ры осени» (Овощ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 работников с/х (агроном, овощевод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представлений об овощах, их разновидностях, о людях сельскохозяйственных профессий. Ознакомление с традициями правильного питания,</w:t>
            </w:r>
          </w:p>
          <w:p>
            <w:pPr>
              <w:pStyle w:val="Normal"/>
              <w:rPr/>
            </w:pPr>
            <w:r>
              <w:rPr/>
              <w:t>использования в рационе питания овощей.</w:t>
            </w:r>
          </w:p>
          <w:p>
            <w:pPr>
              <w:pStyle w:val="Normal"/>
              <w:rPr/>
            </w:pPr>
            <w:r>
              <w:rPr/>
              <w:t>Периоды осени, осенние признаки</w:t>
            </w:r>
          </w:p>
          <w:p>
            <w:pPr>
              <w:pStyle w:val="Normal"/>
              <w:rPr/>
            </w:pPr>
            <w:r>
              <w:rPr/>
              <w:t>Рассматривание и сравнение репродукций картин И.И.Левитана и В.Д.Поленова  «Золотая осень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 «Что нам осень принесла?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2-06.10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ры осени» (Фрукты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 расширение представлений детей о фруктах, их разновидностях, способах выращивания в саду. Знакомство с сельскохозяйственными профессиями.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традициям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ого питания,</w:t>
            </w:r>
          </w:p>
          <w:p>
            <w:pPr>
              <w:pStyle w:val="Normal"/>
              <w:rPr/>
            </w:pPr>
            <w:r>
              <w:rPr/>
              <w:t>использования в рационе питания фруктов. Знакомство с натюрмортом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И.Ф.Хруцкого «Цветы и плод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руктового салата.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9.10-13.10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ь. Деревья осенью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зировать знания об осени, об осенних явлениях природы. Познакомить с периодами осени и осенними месяцами. Закрепить знания названий деревьев, дать знания о причинах опадания листьев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картины И.Левитана «Стог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картина из листьев.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6.10-20.10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с осень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и: лесни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систематизировать представления об осени и типичных осенних изменениях в природе.</w:t>
            </w:r>
          </w:p>
          <w:p>
            <w:pPr>
              <w:pStyle w:val="Normal"/>
              <w:rPr/>
            </w:pPr>
            <w:r>
              <w:rPr/>
              <w:t>Показать взаимосвязь обитателей леса: в лесу растет много деревьев, они создают тень, поэтому под деревьями произрастают тенелюбивые кустарники, травы. Обитатели леса. Природные сообщества растений и животных. Расширять представления детей об особенностях отображения осени в произведениях искусства. Обобщать и систематизировать представления об изменениях, происходящих в жизни леса осенью, о лесных ягодах и грибах, местах их произрастания. Рассматривание репродукции картины И.С.Остроухова «Золотая осен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развлечение «В гостях у осени».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3.10-27.10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ы и игрушки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Игрушки наших дедушек и бабушек». познакомить детей с игрушками наших прабабушек и прадедушек, богатить представление детей об игрушках прошлого: деревянная, соломенная, глиняная игрушки, расширять словарный запас детей, воспитывать любовь и бережное отношение к прошлому наших предков. Игры и игрушки разных народов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сматривание картины И.И.Ершова «Ксения читает сказки куклам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оя любимая игрушка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30.10-03.1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ежда. Обувь. Головные уборы»</w:t>
            </w:r>
          </w:p>
          <w:p>
            <w:pPr>
              <w:pStyle w:val="Normal"/>
              <w:rPr/>
            </w:pPr>
            <w:r>
              <w:rPr/>
              <w:t>Профессия: художник-модель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разных видах одежды, обуви, головных уборах, материалах из которых они сделаны. Одежда, обувь, головные уборы: мужские, женские, детские. Путешествие в прошлое одежды, обуви, головных уборов. Знакомство с профессиями модельер, модель. Одежда людей разных стра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оды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6.11-10.1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летные и водоплавающие пт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представления о периодах осени и изменениях в природе поздней осенью. Систематизировать знания о перелетных и водоплавающих птицах, их внешнем виде, образе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абота 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3.11-17.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ебель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: мебельщик, столяр, плотник, дизайнер интерье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систематизация знаний о предметном мире: о мебели, ее деталях, материалах, из которых она сделана. Путешествие в прошлое мебели. Закрепление знаний о професс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разных видов мебели из различных материалов (совместная работа с родителями)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0.11-24.1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суд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систематизация знаний о предметном мире: о посуде, ее деталях, материалах, из которых она сделана. Классификация посуды. Путешествие в прошлое посуды. Изделия посуды народных промыслов. Профессии людей, изготавливающие посуду.</w:t>
            </w:r>
          </w:p>
          <w:p>
            <w:pPr>
              <w:pStyle w:val="Normal"/>
              <w:rPr/>
            </w:pPr>
            <w:r>
              <w:rPr/>
              <w:t>Рассматривание картины З.Е.Серебряковой «За завтраком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-музея посуды народных промыслов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7.11-01.1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«Хлеб – всему голов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представлений о труде хлеборобов, о важности их труда, о разных видах хлебобулочных изделий, производстве хлеба, о машинах и оборудовани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уважения к людям, благодаря труду которых хлеб</w:t>
            </w:r>
          </w:p>
          <w:p>
            <w:pPr>
              <w:pStyle w:val="Normal"/>
              <w:autoSpaceDE w:val="false"/>
              <w:rPr/>
            </w:pPr>
            <w:r>
              <w:rPr/>
              <w:t>появляется на нашем столе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картины И.Шишкина «Рожь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вместно с детьми презентации «Как хлеб на стол пришел»</w:t>
            </w:r>
          </w:p>
          <w:p>
            <w:pPr>
              <w:pStyle w:val="Normal"/>
              <w:rPr/>
            </w:pPr>
            <w:r>
              <w:rPr/>
              <w:t>или выпечка хлебобулочных изделий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4.12-08.1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животные и их детеныш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фессии: ферм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детей о домашних животных и их детенышах, их внешнем виде и образе жизни. Труд людей на сел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Любимые питомцы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1.12-15.1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кие животные и их детеныши». «Животные жарких стран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детей о диких животных наших лесов и их детенышах, их внешнем виде и образе жизни. Подготовка животных к зиме. Закреплять, уточнять и расширять представления детей о животных жарких стран, их детенышах, строении, повадках, образе жизни. Животные, занесенные в Красную книгу.</w:t>
            </w:r>
          </w:p>
          <w:p>
            <w:pPr>
              <w:pStyle w:val="Normal"/>
              <w:rPr/>
            </w:pPr>
            <w:r>
              <w:rPr/>
              <w:t>Рассматривание картины И.Шишкина «Утро в сосновом лесу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Животные наших лес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 «Зоопарк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4 неделя</w:t>
            </w:r>
          </w:p>
          <w:p>
            <w:pPr>
              <w:pStyle w:val="Normal"/>
              <w:rPr/>
            </w:pPr>
            <w:r>
              <w:rPr/>
              <w:t>(18.12-29.1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ие чудес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я: акт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кать детей к активному и разнообразному участию в подготовке к празднику и его проведении. Поддерживать чувство удовлетворения, возникающее при участии</w:t>
            </w:r>
          </w:p>
          <w:p>
            <w:pPr>
              <w:pStyle w:val="Normal"/>
              <w:autoSpaceDE w:val="false"/>
              <w:rPr/>
            </w:pPr>
            <w:r>
              <w:rPr/>
              <w:t>в коллективной предпраздничной деятельности. Знакомить с основами праздничной культуры. Формировать эмоционально положительное отношение к предстоящему празднику, желание активно участвовать в его подготовке. Поощрять стремление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ать знакомить с традициями празднования Нового года в различных стран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9.01-12.0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а. Зимние забавы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представления детей о зиме и типичных зимних явлениях в природе, о традициях на Руси зимних забав и развлечений. </w:t>
            </w:r>
          </w:p>
          <w:p>
            <w:pPr>
              <w:pStyle w:val="Normal"/>
              <w:rPr/>
            </w:pPr>
            <w:r>
              <w:rPr/>
              <w:t>Рассматривание картины И.Э.Грабаря «Зимнее утр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раздник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5.01-19.0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имующие пт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видах зимующих птиц, их строении, особенностях внешнего вида, способах питания. Закрепление представлений о жизни живой и неживой природы в зимнее время, установление причинно-следственных связ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тичья столовая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2.01-26.0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птицы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овершенствовать представления детей о домашних птицах (разнообразие видов, подвидов, внешний вид, повадки, корм). Формировать экологические представления. Развивать умение устанавливать простейшие связи между живой и неживой природой, приспособлении к окружающей среде. Расширять представления о правилах ухода за домашними птицами, содержании,  значении их для человека. </w:t>
            </w:r>
            <w:r>
              <w:rPr/>
              <w:t>Продолжать знакомить детей с трудом работников птицефабр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Птицефабрика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9.01-02.0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Животный мир морей и океанов» Речные и аквариумные рыб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представления о жизни морей и океанов, расширить представления о жизни обитателей рек, прудов, озер. Систематизировать и расширить представления об аквариумных рыб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Подводный мир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5.02 -09.0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- человек»</w:t>
            </w:r>
          </w:p>
          <w:p>
            <w:pPr>
              <w:pStyle w:val="Normal"/>
              <w:rPr/>
            </w:pPr>
            <w:r>
              <w:rPr/>
              <w:t>Профессия: диетоло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о здоровье и здоровом образе жизни. Воспитывать стрем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вести здоровый образ жизни. Формировать положительную самооценку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ами детей в России. Развитие способности осмысливать и словесно выражать свои достижения, желания, мечты, интересы. Развитие чувства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го достоинства, уважения к правам и свободам другого человека. Уточнение представлений о нормах и правилах поведения в группе, способах принятия</w:t>
            </w:r>
          </w:p>
          <w:p>
            <w:pPr>
              <w:pStyle w:val="Normal"/>
              <w:rPr/>
            </w:pPr>
            <w:r>
              <w:rPr/>
              <w:t>коллективных решений.</w:t>
            </w:r>
          </w:p>
          <w:p>
            <w:pPr>
              <w:pStyle w:val="Normal"/>
              <w:rPr/>
            </w:pPr>
            <w:r>
              <w:rPr/>
              <w:t>Рассматривание картины В.А.Серова «Девочка с персиками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2.02-16.0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ий сад. Кто работает в детском саду?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чувство принадлежности к сообществу детей и взрослых в детском саду. Продолжать формировать интерес к ближайшей окружающей среде: к детскому саду, дому, где живут дети, участку детского сада. Обращать внимание на своеобразие оформления разных помещений. Высказывать свое мнение по поводу замеченных перемен, вносить свои предложения о возможных вариантах оформления. Формировать активную жизненную позицию через участие в совместной проек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и расширять представления детей о профессиях людей, работающих в детском саду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картины А.И.Куинджи «Березовая рощ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етский сад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9.02-22.0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огатыри земли русс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и: военнослужащ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детей о Российской армии. Рассказывать о трудной, но почетной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детей в духе патриотизма, любви к Родине. Знакомить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гендерные представления, формировать в мальчиках стремление быть сильными, смелыми, стать защитниками Родины; воспитывать в девочках уважение к мальчикам как будущим защитникам Родины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детей с былинными и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ми защит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Родины, их качествами, внешним обликом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картины В.Васнецова «Богаты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ника Отечества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6.02-01.03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. Профессии на транспорте.</w:t>
            </w:r>
          </w:p>
          <w:p>
            <w:pPr>
              <w:pStyle w:val="Normal"/>
              <w:rPr/>
            </w:pPr>
            <w:r>
              <w:rPr/>
              <w:t>Профессии людей на транспорте (машинист, капитан, пилот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различных видах транспорта. Транспорт специального назначения. Роль транспорта в жизни человека. Путешествие в прошлое транспорта. Правила дорожного движения.</w:t>
            </w:r>
          </w:p>
          <w:p>
            <w:pPr>
              <w:pStyle w:val="Normal"/>
              <w:rPr/>
            </w:pPr>
            <w:r>
              <w:rPr/>
              <w:t>Рассматривание картины А.С.Степанова «Катание на Маслениц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гостях у Аркадия Паровозова».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4.03-07.03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мин праздник. Семья»</w:t>
            </w:r>
          </w:p>
          <w:p>
            <w:pPr>
              <w:pStyle w:val="Normal"/>
              <w:rPr/>
            </w:pPr>
            <w:r>
              <w:rPr/>
              <w:t>Профессии: косметолог, стилист, визажис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и расширять представления о первом весеннем празднике – Международном женском дне 8 Марта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овать все виды детской деятельности вокруг темы семьи, любви к маме, бабушке. Воспитывать уважение к воспитателям. Расширять гендерные представления, воспитывать в мальчиках представление о том, что мужчины должны внимательно и уважительно относиться к женщинам. Привлекать детей к изготовлению подарков мамам, бабушкам, воспитателям. Воспитывать бережное и чуткое отношение к самым близким людям, потребность радовать близких добрыми делами.</w:t>
            </w:r>
          </w:p>
          <w:p>
            <w:pPr>
              <w:pStyle w:val="Normal"/>
              <w:rPr/>
            </w:pPr>
            <w:r>
              <w:rPr/>
              <w:t>Рассматривание картины Ю.Кугач «Накануне праздник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8 Марта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1.03-15.03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н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редставления детей о типичных весенних явлениях в живой и неживой природе. Познакомить с весенними месяцами. Дать представление о том, что изменения в мире природы связаны с потеплением и появлением необходимых условий для жизни растений и животных.</w:t>
            </w:r>
          </w:p>
          <w:p>
            <w:pPr>
              <w:pStyle w:val="Normal"/>
              <w:rPr/>
            </w:pPr>
            <w:r>
              <w:rPr/>
              <w:t>Рассматривание и сравнение картин И.Левитана «Март» и К.Юона «Мартовское солнц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экологического дневника.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8.03-22.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емля – наш общий дом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элементарные представления об эволюции Земли (возникновении Земли, эволюция растительного и животного мира), месте человека в природном и социальном мире. Освоение представлений о планете Земля как общем доме людей, многообразии стран и народов мира; особенностях их внешнего вида (расовой принадлежности), национальной одежды, типичных занятиях. Осознание необходимости проявлять толерантность по отношению к людям разных национальностей. </w:t>
            </w:r>
          </w:p>
          <w:p>
            <w:pPr>
              <w:pStyle w:val="Normal"/>
              <w:rPr/>
            </w:pPr>
            <w:r>
              <w:rPr/>
              <w:t>Рассматривание картины И.Левитана «Весна. Большая вод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5.03-29.03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а Родина - Росс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амара-столица губернии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детей о родной стране, о государственных праздниках. Сообщать детям элементарные сведения об истории России. Углублять и уточнять представления о</w:t>
            </w:r>
          </w:p>
          <w:p>
            <w:pPr>
              <w:pStyle w:val="Normal"/>
              <w:autoSpaceDE w:val="false"/>
              <w:rPr/>
            </w:pPr>
            <w:r>
              <w:rPr/>
              <w:t>Родине -России. Поощрять интерес детей к событиям, происходящим в стране, воспитывать чувство гордости за ее дост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знания о флаге, гербе и гимне 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представления о Москве — главном городе, столице 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уважение к людям разных национальностей и их обычаям. Закреплять знания детей о Самарской губернии, ее природе, полезных ископаемых, достопримечательностях, столице губернии – Самаре. Знакомить со знаменитыми людьми, народами разных национальностей, символами городов Самарской губернии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картины В.Васнецова «Гусляры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Русская ярмарка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1.04-05.0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се работы хороши – выбирай на вку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: инжен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экспериментирование и практическую деятельность дать детям возможность познакомиться с элементами профессиональной деятельности инженера. Представлять детям целостный взгляд на важность этой профессии и на профессиональные качества: ответственность, внимательность, аккуратность, добросовестность, хорошую профессиональную подготовк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профессий инженер.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8.04-12.0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см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космонав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Первые полеты человека 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смос»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именами людей, которые первыми полетели в космос, моральными и физическими качествами космонавтов, подготовкой людей к космическим путешествиям (тренировки, обучение)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космонавтами- нашими землякам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названиями планет, ролью солнца в жизни Земли и</w:t>
            </w:r>
          </w:p>
          <w:p>
            <w:pPr>
              <w:pStyle w:val="Normal"/>
              <w:autoSpaceDE w:val="false"/>
              <w:rPr/>
            </w:pPr>
            <w:r>
              <w:rPr/>
              <w:t>других планет, местом Земли среди планет Солнечной систе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ланетария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5.04-19.0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летные птицы весной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ить знания детей  о перелетных птицах, воспитать доброе отношение к маленьким соседям по планете. Обратить внимание на особенности внешнего вида пернатых, продолжать знакомить с народными приметами и учить делать выводы. Закрепить представление о пользе пернатых. Познакомить детей с произведениями художественной литературы и изобразительного искусства по данной тем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атривание картины А.К.Саврасова «Грачи прилетел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развлечение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2.04-26.04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секомые весной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должать расширять знание о многообразии насекомых. Познакомить с особенностями их строения. Учить различать по внешнему виду, находить отличия. Воспитывать любовь и бережное отношение ко всему живом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Насекомые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2.05-08.05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тих дней не смолкнет Слав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 Рассказывать детям о воинских наградах дедушек, бабушек, родителей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вать о преемственности поколений защитников Родины: от былинных богатырей до героев Великой Отечественной</w:t>
            </w:r>
          </w:p>
          <w:p>
            <w:pPr>
              <w:pStyle w:val="Normal"/>
              <w:rPr/>
            </w:pPr>
            <w:r>
              <w:rPr/>
              <w:t>войны.</w:t>
            </w:r>
          </w:p>
          <w:p>
            <w:pPr>
              <w:pStyle w:val="Normal"/>
              <w:rPr/>
            </w:pPr>
            <w:r>
              <w:rPr/>
              <w:t>Рассматривание картины А.А.Дейнеки «Оборона Севастопол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араде Победы.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3.05-17.05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оро лет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рироде в конце весны. Расширять представления о многообразии мира цветов. Закрепление представлений о правилах безопасности летом, развитие желания соблюдать правила.</w:t>
            </w:r>
          </w:p>
          <w:p>
            <w:pPr>
              <w:pStyle w:val="Normal"/>
              <w:rPr/>
            </w:pPr>
            <w:r>
              <w:rPr/>
              <w:t>Рассматривание картины К.Е.Маковского «Дети, бегущие от гроз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эпбука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.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05:00Z</dcterms:created>
  <dc:creator>Пользователь</dc:creator>
  <dc:description/>
  <cp:keywords/>
  <dc:language>en-US</dc:language>
  <cp:lastModifiedBy>Пользователь</cp:lastModifiedBy>
  <cp:lastPrinted>2023-12-07T13:54:00Z</cp:lastPrinted>
  <dcterms:modified xsi:type="dcterms:W3CDTF">2023-12-07T10:00:00Z</dcterms:modified>
  <cp:revision>65</cp:revision>
  <dc:subject/>
  <dc:title/>
</cp:coreProperties>
</file>