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НОВАЦИОННОГО ПРОЕКТА</w:t>
      </w:r>
      <w:r>
        <w:rPr>
          <w:b/>
          <w:iCs/>
          <w:sz w:val="32"/>
          <w:szCs w:val="32"/>
        </w:rPr>
        <w:t>/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Cs/>
          <w:sz w:val="28"/>
          <w:szCs w:val="28"/>
        </w:rPr>
        <w:t>проекта/программы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тинная галерея как новая форма организации образовательного пространства в художественно-эстетическом развитии дошкольников»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Cs/>
          <w:sz w:val="28"/>
          <w:szCs w:val="28"/>
        </w:rPr>
        <w:t xml:space="preserve">Актуальность проекта/программы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едения искусства входят в жизнь современных детей с раннего детства. Приобщение к искусству способствует накоплению социокультурного опыта дошкольников. Расширяется кругозор, формируется стремление к творческой деятельности, эмоционально-ценностное отношение к культуре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федеральному образовательному стандарту дошкольного образования (ФГОС ДО) одним из компонентов образовательной области художественно-эстетическое развитие является «развитие предпосылок ценностно-смыслового восприятия и понимания произведений искусства», в том числе изобразительного, «формирование элементарных представлений о видах искусства», самостоятельную творческую деятельность детей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 февраля 2024 года президент РФ В.В.Путин выступил с Посланием к Федеральному Собранию, в ходе которого уделил внимание вопросам культуры и образования, сказав, что они очень важны для укрепления нашей национальной идентичности, отметил, что «государство будет поддерживать все формы искусства».</w:t>
      </w:r>
    </w:p>
    <w:p>
      <w:pPr>
        <w:pStyle w:val="Normal"/>
        <w:spacing w:lineRule="auto" w:line="360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ыдающиеся подлинные шедевры изобразительного искусства хранятся в музеях, которые недоступны нашим детям и взрослым из-за территориальной отдаленности, поэтому у нас возникла идея организации картинной галереи в детском саду, которая сделает творения великих художников доступными и приобщит всех участников образовательного процесса, детей и взрослых, к миру живописи, повысит их общекультурный уровен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01"/>
          <w:b/>
          <w:b/>
          <w:iCs/>
          <w:color w:val="000000"/>
        </w:rPr>
      </w:pPr>
      <w:r>
        <w:rPr>
          <w:b/>
          <w:iCs/>
          <w:sz w:val="28"/>
          <w:szCs w:val="28"/>
        </w:rPr>
        <w:t>Основная идея проекта/программы, в том числе обоснование возможности реализации проекта/программы в соответствии с законодательством Российской Федерации об образовании</w:t>
      </w:r>
      <w:r>
        <w:rPr>
          <w:rStyle w:val="Fontstyle01"/>
        </w:rPr>
        <w:t xml:space="preserve"> </w:t>
      </w:r>
    </w:p>
    <w:p>
      <w:pPr>
        <w:pStyle w:val="Richfactdownparagraph"/>
        <w:shd w:fill="FFFFFF" w:val="clear"/>
        <w:spacing w:lineRule="auto" w:line="360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«Стратегией государственной культурной политики на период до 2030 года», в которой обозначены основные направления: </w:t>
      </w:r>
      <w:r>
        <w:rPr>
          <w:color w:val="333333"/>
          <w:sz w:val="28"/>
          <w:szCs w:val="28"/>
        </w:rPr>
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, сохранение культурного наследия и создание условий для развития культуры, </w:t>
      </w:r>
      <w:r>
        <w:rPr>
          <w:sz w:val="28"/>
          <w:szCs w:val="28"/>
        </w:rPr>
        <w:t>необходимо использовать новые формы организации образовательного пространства, способствующие приобщению дошкольников к национальному и мировому художественному наследию; проектированию занятий, направленных на воспитание и развитие творческих способностей детей с учетом возрастных, индивидуальных возможностей и потребностей каждого ребенка.</w:t>
      </w:r>
    </w:p>
    <w:p>
      <w:pPr>
        <w:pStyle w:val="Richfactdownparagraph"/>
        <w:shd w:fill="FFFFFF" w:val="clear"/>
        <w:spacing w:lineRule="auto" w:line="360" w:before="0" w:after="0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ект «Картинная галерея как новая форма организации образовательного пространства в художественно-эстетическом развитии дошкольников» направлен на интеграцию репродукций произведений отечественных живописцев в развивающую предметно-пространственную среду образовательной организации с целью амплификации (обогащения) развития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фера проектирования: </w:t>
      </w:r>
      <w:r>
        <w:rPr>
          <w:iCs/>
          <w:sz w:val="28"/>
          <w:szCs w:val="28"/>
        </w:rPr>
        <w:t>образовательное пространство дошкольников в детском сад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удитория проекта/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8"/>
          <w:szCs w:val="28"/>
        </w:rPr>
        <w:t>Педагоги ДОО, воспитанники, родители воспитан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8"/>
          <w:szCs w:val="28"/>
        </w:rPr>
        <w:t>Социальное партнерство: МБУ ДО «Детская школа искусств № 2 «Гармония», выставочный зал «Радуга» г.о.Чапаевск, филиал МБУ культуры «Центральная библиотечная система г.о.Чапаевск библиотека «Эврика».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, задачи и предмет проекта/программы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 работы картинной галереи в ДОО для художественно-эстетического развития дошкольников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Проанализировать федеральную образовательную программу дошкольного образования, в части ознакомления детей с живописью и приобщению к искусству;</w:t>
        <w:br/>
        <w:t>- Проанализировать развивающую предметно-пространственную среду ДОО по ознакомлению детей с живописью;</w:t>
        <w:br/>
        <w:t>-Разработать методические рекомендации по организации картинной галереи в детском саду;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09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-спроектировать и апробировать систему </w:t>
      </w:r>
      <w:r>
        <w:rPr>
          <w:iCs/>
          <w:sz w:val="28"/>
          <w:szCs w:val="28"/>
        </w:rPr>
        <w:t>организации педагогической работы по ознакомлению дошкольников с живописью в пространстве картинной галереи;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пользовать эффективные формы взаимодействия детей и взрослых (педагогов и родителей). </w:t>
        <w:br/>
        <w:t>-Разработать дидактические и методические пособия, сценарии образовательных мероприятий с детьми и родителями  по приобщению детей к искусству.</w:t>
        <w:br/>
        <w:t>- транслировать инновационные практики по ознакомлению детей с живописью и приобщению к искусству в педагогическом сообществ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реализации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  <w:i/>
        </w:rPr>
        <w:t>Организационно-коммуникативная</w:t>
      </w:r>
      <w:r>
        <w:rPr>
          <w:rStyle w:val="Fontstyle11"/>
          <w:i/>
        </w:rPr>
        <w:t>:</w:t>
      </w:r>
      <w:r>
        <w:rPr>
          <w:rStyle w:val="Fontstyle11"/>
        </w:rPr>
        <w:t xml:space="preserve"> создание творческой группы, по</w:t>
      </w:r>
      <w:r>
        <w:rPr>
          <w:color w:val="000000"/>
          <w:sz w:val="28"/>
          <w:szCs w:val="28"/>
        </w:rPr>
        <w:br/>
      </w:r>
      <w:r>
        <w:rPr>
          <w:rStyle w:val="Fontstyle11"/>
        </w:rPr>
        <w:t xml:space="preserve">разработке </w:t>
      </w:r>
      <w:r>
        <w:rPr>
          <w:iCs/>
          <w:sz w:val="28"/>
          <w:szCs w:val="28"/>
        </w:rPr>
        <w:t>организации педагогической работы по ознакомлению дошкольников с живописью</w:t>
      </w:r>
      <w:r>
        <w:rPr>
          <w:rStyle w:val="Fontstyle11"/>
        </w:rPr>
        <w:t>. Повышение квалификации педагогов по данн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1"/>
        </w:rPr>
        <w:t>направлению.</w:t>
      </w:r>
      <w:r>
        <w:rPr>
          <w:color w:val="000000"/>
          <w:sz w:val="28"/>
          <w:szCs w:val="28"/>
        </w:rPr>
        <w:br/>
      </w:r>
      <w:r>
        <w:rPr>
          <w:rStyle w:val="Fontstyle01"/>
          <w:i/>
        </w:rPr>
        <w:t>Просветительская</w:t>
      </w:r>
      <w:r>
        <w:rPr>
          <w:rStyle w:val="Fontstyle11"/>
          <w:i/>
        </w:rPr>
        <w:t>:</w:t>
      </w:r>
      <w:r>
        <w:rPr>
          <w:rStyle w:val="Fontstyle11"/>
        </w:rPr>
        <w:t xml:space="preserve"> популяризация экспонатов картинной галереи сред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1"/>
        </w:rPr>
        <w:t>участников образовательного процесса. Демонстрация и продвижение опыта</w:t>
      </w:r>
      <w:r>
        <w:rPr>
          <w:color w:val="000000"/>
          <w:sz w:val="28"/>
          <w:szCs w:val="28"/>
        </w:rPr>
        <w:t xml:space="preserve"> педагогической работы </w:t>
      </w:r>
      <w:r>
        <w:rPr>
          <w:rStyle w:val="Fontstyle11"/>
        </w:rPr>
        <w:t>по ознакомлению детей дошкольного возраста с живописью в условиях организованного пространства картинной галереи.</w:t>
      </w:r>
      <w:r>
        <w:rPr>
          <w:color w:val="000000"/>
          <w:sz w:val="28"/>
          <w:szCs w:val="28"/>
        </w:rPr>
        <w:br/>
      </w:r>
      <w:r>
        <w:rPr>
          <w:rStyle w:val="Fontstyle11"/>
        </w:rPr>
        <w:t>Проведение мастер-классов, отрытых показов образователь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1"/>
        </w:rPr>
        <w:t>с детьми.</w:t>
      </w:r>
      <w:r>
        <w:rPr>
          <w:color w:val="000000"/>
          <w:sz w:val="28"/>
          <w:szCs w:val="28"/>
        </w:rPr>
        <w:br/>
      </w:r>
      <w:r>
        <w:rPr>
          <w:rStyle w:val="Fontstyle01"/>
          <w:i/>
        </w:rPr>
        <w:t>Оценочно-диагностическая:</w:t>
      </w:r>
      <w:r>
        <w:rPr>
          <w:rStyle w:val="Fontstyle01"/>
        </w:rPr>
        <w:t xml:space="preserve"> </w:t>
      </w:r>
      <w:r>
        <w:rPr>
          <w:rStyle w:val="Fontstyle11"/>
        </w:rPr>
        <w:t>оценка результативности проекта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  <w:i/>
        </w:rPr>
        <w:t>Продуктивная</w:t>
      </w:r>
      <w:r>
        <w:rPr>
          <w:rStyle w:val="Fontstyle11"/>
          <w:i/>
        </w:rPr>
        <w:t>:</w:t>
      </w:r>
      <w:r>
        <w:rPr>
          <w:rStyle w:val="Fontstyle11"/>
        </w:rPr>
        <w:t xml:space="preserve"> интеллект-карты, дидактические пособия, развивающие игры по знакомству с репродукциями картин, художниками, электронные образовательные ресурсы, мини-проекты, конспекты занятий, экскурсий, сценарии мероприятий с детьми и родит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и проекта/программы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проекта/программы</w:t>
      </w:r>
      <w:r>
        <w:rPr>
          <w:iCs/>
        </w:rPr>
        <w:t xml:space="preserve">: </w:t>
      </w:r>
      <w:r>
        <w:rPr>
          <w:iCs/>
          <w:sz w:val="28"/>
          <w:szCs w:val="28"/>
        </w:rPr>
        <w:t xml:space="preserve">методист Тучина Антонина Александровна 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ординатор </w:t>
      </w:r>
      <w:r>
        <w:rPr>
          <w:sz w:val="28"/>
          <w:szCs w:val="28"/>
        </w:rPr>
        <w:t>проекта/программы: старший воспитатель Киселева Елена Николаевна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ители </w:t>
      </w:r>
      <w:r>
        <w:rPr>
          <w:sz w:val="28"/>
          <w:szCs w:val="28"/>
        </w:rPr>
        <w:t>проекта/программы: творческая группа педагогов СП «детский сад «Березка»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сультанты </w:t>
      </w:r>
      <w:r>
        <w:rPr>
          <w:sz w:val="28"/>
          <w:szCs w:val="28"/>
        </w:rPr>
        <w:t>проекта/программы:</w:t>
      </w:r>
      <w:r>
        <w:rPr>
          <w:iCs/>
          <w:sz w:val="28"/>
          <w:szCs w:val="28"/>
        </w:rPr>
        <w:t xml:space="preserve"> ГАУ ДПО СО ИРО.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екта/программы,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е достоверности результатов, перечень научных и (или) учебно-методических разработок по теме проекта/программы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Cs w:val="false"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2268"/>
        <w:gridCol w:w="1843"/>
        <w:gridCol w:w="2835"/>
        <w:gridCol w:w="1666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и метод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Баз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ализации и необходимые условия организаци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огнозируемые результаты и форм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их предст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</w:tr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ормативно-правов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Style w:val="Fontstyle01"/>
                <w:sz w:val="24"/>
                <w:szCs w:val="24"/>
              </w:rPr>
              <w:t>Создание и актуализация локаль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Творческая группа педагогов</w:t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мещение на сайте СП приказ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 организации инновационн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деятельности в СП. Должностная инструкция ответственного координатора. Распределение творческих заданий между членами творческой групп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условий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Мониторинг РППС по знакомству детей с изобразительным искусством.  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аседание творческой группы «Результаты мониторинга РППС»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>Проанализировать федеральную образовательную программу дошкольного образования в части ознакомления детей с живописью и приобщению к искус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  <w:highlight w:val="yellow"/>
              </w:rPr>
            </w:pPr>
            <w:r>
              <w:rPr>
                <w:iCs/>
              </w:rPr>
              <w:t>ГБОУ СОШ № 10 г.о.Чапаевск СП «детский сад «Березка»</w:t>
            </w:r>
          </w:p>
          <w:p>
            <w:pPr>
              <w:pStyle w:val="Normal"/>
              <w:rPr>
                <w:rStyle w:val="Fontstyle0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Творческая группа педагогов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Творческая группа педагогов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rStyle w:val="Fontstyle01"/>
                <w:sz w:val="24"/>
                <w:szCs w:val="24"/>
              </w:rPr>
              <w:t>Аналитическая справка по результатам мониторинга РППС.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алитическая справка по результатам анализа с определением уровня готовности ДОО к реализации ФОП ДО в части ознакомления детей с живописью и приобщению к искусств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  <w:highlight w:val="yellow"/>
              </w:rPr>
            </w:pPr>
            <w:r>
              <w:rPr>
                <w:rStyle w:val="Fontstyle01"/>
                <w:sz w:val="24"/>
                <w:szCs w:val="24"/>
              </w:rPr>
              <w:t>Сентябрь 2024</w:t>
            </w:r>
          </w:p>
          <w:p>
            <w:pPr>
              <w:pStyle w:val="Normal"/>
              <w:rPr>
                <w:rStyle w:val="Fontstyle0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нтябрь 202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одготовка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Прохождение курсовой подготовки педагогами;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семинарах, мастер-классах, совещаниях</w:t>
            </w:r>
            <w:r>
              <w:rPr>
                <w:rFonts w:cs="Arial" w:ascii="Arial" w:hAnsi="Arial"/>
                <w:color w:val="00468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4680"/>
                <w:sz w:val="27"/>
                <w:szCs w:val="27"/>
              </w:rPr>
            </w:pPr>
            <w:r>
              <w:rPr>
                <w:rFonts w:cs="Arial" w:ascii="Arial" w:hAnsi="Arial"/>
                <w:color w:val="00468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4680"/>
                <w:sz w:val="27"/>
                <w:szCs w:val="27"/>
              </w:rPr>
            </w:pPr>
            <w:r>
              <w:rPr>
                <w:rFonts w:cs="Arial" w:ascii="Arial" w:hAnsi="Arial"/>
                <w:color w:val="00468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Изучение методических пособий: </w:t>
            </w:r>
          </w:p>
          <w:p>
            <w:pPr>
              <w:pStyle w:val="Normal"/>
              <w:rPr/>
            </w:pPr>
            <w:r>
              <w:rPr/>
              <w:t>-М.В.Богомолова, Е.Ю.Соловей, Р.М.Чумичева «Мир шедевров Картинная галерея в детском саду» ООО «Инженерная сила», 2023г.;</w:t>
            </w:r>
          </w:p>
          <w:p>
            <w:pPr>
              <w:pStyle w:val="Normal"/>
              <w:rPr/>
            </w:pPr>
            <w:r>
              <w:rPr/>
              <w:t>-Р.М.Чумичева «Ребенок в мире культуры: ценности, содержание, технологии. ООО «Инженерная сила», 2022г.;</w:t>
            </w:r>
          </w:p>
          <w:p>
            <w:pPr>
              <w:pStyle w:val="Normal"/>
              <w:rPr/>
            </w:pPr>
            <w:r>
              <w:rPr/>
              <w:t>-Р.М.Чумичева «Дошкольникам о живописи». ООО «Инженерная сила», 2022г.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АНО</w:t>
            </w:r>
            <w:r>
              <w:rPr>
                <w:color w:val="333333"/>
                <w:shd w:fill="FFFFFF" w:val="clear"/>
              </w:rPr>
              <w:t> ДПО «Институт образовательных технологий»,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СОШ № 10 г.о.Чапаевск СП «детский сад «Берез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 ДО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группа педагогов </w:t>
            </w:r>
            <w:r>
              <w:rPr>
                <w:iCs/>
              </w:rPr>
              <w:t>СП «детский сад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фессионального мастерства педагогов в вопросах художественно-эстетического развития дошкольников;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педагогов по результатам изученного материала. Составление плана консультаций по запросам педагог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Октябрь –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оябрь 20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одготовительного этап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циаль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заключение договоров с социальными партн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 ГБОУ СОШ № 10 г.о.Чапа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Заключенные договора о социальном партнер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Сентябрь-октябрь 202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тодических рекомендаций по организации картинной галереи в детском саду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Современные подходы к организации экспозиционных выставок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традиционные и современные формы знакомства дошкольников с изобразительным искусством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определить место и способы хранения репрод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рческая групп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Методические рекомендации для педагогов ДОО по организации пространства картинной галереи в детском са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ктябрь 202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>Проектирование галере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-Ознакомиться с литературными источниками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посетить виртуальные выставки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сформировать состав экспонатов. Составить картотеку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приготовить этикетки и текстовые материалы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подготовить экскурсо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рческая групп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Оформление галереи.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ценарий открытия картинной галере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оябрь-декабрь 2024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сновн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Организация взаимодействия со всеми участниками образовательных отношений по знакомству с произведениями изобразительного искусства. Подбор педагогических технологий развития художественно-эстетической культуры ребенка-дошк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составление комплексно-тематического плана посещения картинной галереи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организация экскурсий, лекций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культурно-просветительские и культурно-зрелищные тематические мероприятия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культурно-образовательные проекты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совместные мероприятия с социальными партн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рческая групп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Составлен комплексно-тематический план. Выбраны формы работы с детьми, педагогами и родителями воспитанников. Организована систематическая педагогическая работа в образовательном пространстве картинной галереи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Декабрь 2024-март 2026г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разработка карт педагогической диагностики художественно-эстетического развития детей в части знакомства детей с произведениями изобразительного искусства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-проведение промежуточной педагогической диагно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рческая групп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Готовые карты педагогической диагностики.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Аналитическая справка по результатам промежуточной педагогической диагностики.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мещение информации на сайте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01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Разработка дидактических и методических пособ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Создание методического материал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ля педагогов: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-серия конспектов по знакомству с экспонатами картинной галереи;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-дидактический материал для детей (дидактические, развивающие игры, интерактивные пособия, электронные образовательные ресурсы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Банк методических и дидактических материалов и пособий. Размещение его на сайте ДО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01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спространение накопленного опыта в педагогическом сообщ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Участие в конкурсном движении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представление опыта на методических объединениях, семинарах, мастер-классах, форумах и др.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-подготовка и публикация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 ДО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н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и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Грамоты, дипломы, сертификаты участия, сборники методических материал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01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анализ и обобщение результатов проекта </w:t>
            </w:r>
            <w:r>
              <w:rPr/>
              <w:t>«Картинная галерея как новая форма организации образовательного пространства в художественно-эстетическом развитии дошкольников»;</w:t>
            </w:r>
          </w:p>
          <w:p>
            <w:pPr>
              <w:pStyle w:val="Normal"/>
              <w:jc w:val="both"/>
              <w:rPr/>
            </w:pPr>
            <w:r>
              <w:rPr/>
              <w:t>-анализ достижений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Fontstyle01"/>
                <w:sz w:val="24"/>
                <w:szCs w:val="24"/>
              </w:rPr>
              <w:t>анализ профессиона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компетентностей педагогов в художественно-эстетическом развитии дошкольников;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-определение затруднений пр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реализации проекта, пути и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преодоления;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-оценка методических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идактических материалов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-мониторинг результатов проект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БОУ СОШ № 10 г.о.Чапаевск СП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и координатор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Размещение на сайте аналитических справок по подведению итогов проекта в запланированный пери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Апрель-май 2026г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Способы экспертизы </w:t>
      </w:r>
      <w:r>
        <w:rPr>
          <w:i/>
          <w:iCs/>
        </w:rPr>
        <w:t>(средства контроля и обеспечения достоверности результатов деятельности, позволяющие оценить соответствие критериям оценки результатов)</w:t>
      </w:r>
    </w:p>
    <w:p>
      <w:pPr>
        <w:pStyle w:val="Normal"/>
        <w:spacing w:lineRule="auto" w:line="360"/>
        <w:ind w:left="720" w:hanging="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Демонстрация опыта работы на окружных, регион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всероссийских мероприятиях, поддерживаемых Министерств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ния и науки Самарской области. Ход реализации проекта опыт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удет освещаться на официальном сайте СП детский сад «Березка»,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циальных сетях.</w:t>
      </w:r>
      <w:r>
        <w:rPr>
          <w:rStyle w:val="Fontstyle21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Проведение мероприятий с детско-родительской аудиторией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Презентация результатов. Предоставление ежегодных отчетов. Публикации. </w:t>
      </w:r>
      <w:r>
        <w:rPr>
          <w:rStyle w:val="Fontstyle21"/>
          <w:i w:val="false"/>
          <w:sz w:val="28"/>
          <w:szCs w:val="28"/>
        </w:rPr>
        <w:t>Обратная связь от участников планируемых мероприятий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Предполагаемые изменения в системе образования Самарской области </w:t>
      </w:r>
      <w:r>
        <w:rPr>
          <w:i/>
          <w:iCs/>
        </w:rPr>
        <w:t>(в том числе перечень планируемых к разработке нормативных правовых актов и/или учебно-методических разработок), включая предложения по распространению и внедрению результатов проекта/программы и по внесению изменений в законодательство Российской Федерации об образовании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Cs/>
          <w:sz w:val="28"/>
          <w:szCs w:val="28"/>
        </w:rPr>
        <w:t xml:space="preserve">Обогащение образовательной, развивающей предметно-пространственной среды для художественно-эстетического развития и воспитания дошкольников. </w:t>
      </w:r>
    </w:p>
    <w:p>
      <w:pPr>
        <w:pStyle w:val="Normal"/>
        <w:spacing w:lineRule="auto" w:line="360"/>
        <w:ind w:left="720" w:hanging="0"/>
        <w:rPr/>
      </w:pPr>
      <w:r>
        <w:rPr>
          <w:iCs/>
          <w:sz w:val="28"/>
          <w:szCs w:val="28"/>
        </w:rPr>
        <w:t>Повышение качества дошкольного образования в Самарской области. Повышение культурного уровня детей и взрослых (педагогов и родителей воспитанников).</w:t>
      </w:r>
    </w:p>
    <w:p>
      <w:pPr>
        <w:pStyle w:val="Normal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моционально-эстетическое и культурно-творческое развитие дошкольников как предпосылок успешного перехода от одного уровня образования к другому и развития талантов, способностей воспитанников в различных учреждениях культуры. </w:t>
      </w:r>
    </w:p>
    <w:p>
      <w:pPr>
        <w:pStyle w:val="Normal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полагаемая продолжительность проекта/программы и его/её основных этапов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Реализация проекта рассчитана на три года с сентября 2024г. по май 2026г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I этап – подготовительный (с сентября по декабрь 2024г). 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здание нормативно-правовой базы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Анализ условий в ДОО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Подготовка кадров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Заключение договоров с социальными партнерами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 xml:space="preserve">Разработка методических рекомендаций по проектированию картинной галереи. 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II этап – основной (с декабря 2024г. по апрель 2026г.)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Организация взаимодействия со всеми участниками образовательных отношений по знакомству с произведениями изобразительного искусства. Подбор педагогических технологий развития художественно-эстетической культуры ребенка-дошкольника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Разработка дидактических и методических пособий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>Распространение накопленного опыта в педагогическом сообществе.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01"/>
        </w:rPr>
        <w:t xml:space="preserve"> </w:t>
      </w:r>
      <w:r>
        <w:rPr>
          <w:rStyle w:val="Fontstyle01"/>
        </w:rPr>
        <w:t>III этап – заключительный (апрель-май 2026г.)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rStyle w:val="Fontstyle01"/>
        </w:rPr>
        <w:t>Аналитическая деятельность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ониторинг результатов проекта</w:t>
      </w:r>
      <w:r>
        <w:rPr>
          <w:color w:val="000000"/>
          <w:sz w:val="28"/>
          <w:szCs w:val="28"/>
        </w:rPr>
        <w:br/>
      </w:r>
      <w:r>
        <w:rPr>
          <w:b/>
          <w:iCs/>
          <w:sz w:val="28"/>
          <w:szCs w:val="28"/>
        </w:rPr>
        <w:t>12. Оценка продуктов и результатов проекта/программ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(продукты и результаты должны быть описаны конкретно, с указанием специфики заявленной темы проекта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iCs/>
          <w:sz w:val="28"/>
          <w:szCs w:val="28"/>
        </w:rPr>
        <w:t>В СП «детский сад «Березка» ГБОУ СОШ № 10 г.о.Чапаевск организована                картинная галерея для художественно-эстетического развития дошкольников.</w:t>
      </w:r>
    </w:p>
    <w:p>
      <w:pPr>
        <w:pStyle w:val="Normal"/>
        <w:spacing w:lineRule="auto" w:line="360"/>
        <w:ind w:left="735" w:hanging="0"/>
        <w:rPr>
          <w:iCs/>
          <w:sz w:val="28"/>
          <w:szCs w:val="28"/>
        </w:rPr>
      </w:pPr>
      <w:r>
        <w:rPr>
          <w:rStyle w:val="Fontstyle01"/>
        </w:rPr>
        <w:t>Оценка дидактических и методических материалов по знакомству с произведениями изобразительного искусства в соответствии с Федеральной образовательной программ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ошкольного образования с привлечением экспертов и педагог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ошко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>Необходимая ресурсная база для реализации проекта/программ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(материальные и финансовые ресурсы, квалификация сотрудников, перечень имеющихся в наличии учебно-методических разработок, обеспечивающих проект/программу, и планируемых к разработке)</w:t>
      </w:r>
    </w:p>
    <w:p>
      <w:pPr>
        <w:pStyle w:val="Normal"/>
        <w:spacing w:lineRule="auto" w:line="360"/>
        <w:ind w:left="735" w:hanging="0"/>
        <w:rPr>
          <w:rStyle w:val="Fontstyle01"/>
        </w:rPr>
      </w:pPr>
      <w:r>
        <w:rPr>
          <w:rStyle w:val="Fontstyle01"/>
        </w:rPr>
        <w:t>Для реализации проекта необходимы ресурсы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адровые ресурсы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формационно-методические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атериально-технические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адровые ресурсы достаточны для реализации проекта. Соста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педагогического коллектива – 25 человек. Из них: </w:t>
      </w:r>
    </w:p>
    <w:p>
      <w:pPr>
        <w:pStyle w:val="Normal"/>
        <w:spacing w:lineRule="auto" w:line="360"/>
        <w:ind w:left="735" w:hanging="0"/>
        <w:rPr/>
      </w:pPr>
      <w:r>
        <w:rPr>
          <w:rStyle w:val="Fontstyle01"/>
        </w:rPr>
        <w:t>Методист – 1 чел.</w:t>
      </w:r>
    </w:p>
    <w:p>
      <w:pPr>
        <w:pStyle w:val="Normal"/>
        <w:spacing w:lineRule="auto" w:line="360"/>
        <w:ind w:left="735" w:hanging="0"/>
        <w:rPr/>
      </w:pPr>
      <w:r>
        <w:rPr>
          <w:rStyle w:val="Fontstyle01"/>
        </w:rPr>
        <w:t>Старший воспитатель – 1 чел.</w:t>
      </w:r>
    </w:p>
    <w:p>
      <w:pPr>
        <w:pStyle w:val="Normal"/>
        <w:spacing w:lineRule="auto" w:line="360"/>
        <w:ind w:left="735" w:hanging="0"/>
        <w:rPr/>
      </w:pPr>
      <w:r>
        <w:rPr>
          <w:rStyle w:val="Fontstyle01"/>
        </w:rPr>
        <w:t>Специалисты: педагог-психолог, учителя-логопеды, учитель-дефектолог, музыкальный руководитель, инструктор по физической культуре, воспитатели, педагог дополнительного образования.</w:t>
      </w:r>
    </w:p>
    <w:p>
      <w:pPr>
        <w:pStyle w:val="Normal"/>
        <w:spacing w:lineRule="auto" w:line="360"/>
        <w:ind w:left="735" w:hanging="0"/>
        <w:rPr>
          <w:rStyle w:val="Fontstyle01"/>
        </w:rPr>
      </w:pPr>
      <w:r>
        <w:rPr>
          <w:rStyle w:val="Fontstyle01"/>
        </w:rPr>
        <w:t>Из 25 педагогов 56 % имеют высшее образование, 44% - среднее специально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разование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едагоги по уровню квалификации распределены следующим образом: 56%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имеют высшую категорию, 24% имеют первую категорию, 16% соответствуют занимаемой должности  4% не имеют категорию. </w:t>
      </w:r>
    </w:p>
    <w:p>
      <w:pPr>
        <w:pStyle w:val="Normal"/>
        <w:spacing w:lineRule="auto" w:line="360"/>
        <w:ind w:left="735" w:hanging="0"/>
        <w:rPr>
          <w:rStyle w:val="Fontstyle01"/>
        </w:rPr>
      </w:pPr>
      <w:r>
        <w:rPr>
          <w:rStyle w:val="Fontstyle01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едагоги проходят повышение квалификации в соответствии графиком.</w:t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 СП «детский сад «Березка» ГБОУ СОШ № 10 г.о.Чапаевск открыт мини-музей картин «Русские шедевры» (дата открытия музея 24.11.2022г.), зарегистрированный в Региональном Центре детско-юношеского туризма и краеведения (свидетельство № 22799, протокол №7 от 01.02.2023г.)</w:t>
      </w:r>
    </w:p>
    <w:p>
      <w:pPr>
        <w:pStyle w:val="Style19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ы экспозиции: Репродукции картин русских художников разных жанров, изображения предметов народно-прикладного искусства;</w:t>
      </w:r>
    </w:p>
    <w:p>
      <w:pPr>
        <w:pStyle w:val="Style19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продукции картин русских художников «Времена года»;</w:t>
      </w:r>
    </w:p>
    <w:p>
      <w:pPr>
        <w:pStyle w:val="Style19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люстрации к детским художественным произведениям.</w:t>
      </w:r>
    </w:p>
    <w:p>
      <w:pPr>
        <w:pStyle w:val="Style19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 календарно-тематический план экскурсионно-массовой работы.</w:t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проведены экскурсии для воспитанников, родителей, педагогов. Совершены экскурсии в выставочный зал «Радуга» г.о.Чапаевск, организованы передвижные выставки детских творческих работ детской школы искусств «Гармония» г.о.Чапаевск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 январе 2023 года педагоги детского сада делились опытом работы на окружном УМО ДО «Развитие творческих способностей дошкольников в ДОО» по теме: «Педагогическая гостиная «Музейная педагогика как средство художественно-эстетического воспитания дошкольников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педагога прошли курсовую подготовку в АНО ДПО «Институт образовательных технологий по дополнительной профессиональной программе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 в объеме 72 час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2024 года в Российской компании «Инженерная сила» г.Самара нами приобретен комплект «Мир шедевров. Картинная галерея в детском саду» Выпуск № 1 с деревянными мольбертами.</w:t>
      </w:r>
    </w:p>
    <w:p>
      <w:pPr>
        <w:pStyle w:val="Normal"/>
        <w:spacing w:lineRule="auto" w:line="360"/>
        <w:ind w:left="709" w:hanging="0"/>
        <w:rPr/>
      </w:pPr>
      <w:r>
        <w:rPr>
          <w:rStyle w:val="Fontstyle01"/>
        </w:rPr>
        <w:t>Считаем, что ресурсная база, созданная в СП «детский сад «Березка» ГБОУ    СОШ № 10 г.о.Чапаевск позволяет организовать инновационну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еятельность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Марина Кирина</dc:creator>
  <dc:description/>
  <cp:keywords/>
  <dc:language>en-US</dc:language>
  <cp:lastModifiedBy>Пользователь</cp:lastModifiedBy>
  <cp:lastPrinted>2015-09-29T14:57:00Z</cp:lastPrinted>
  <dcterms:modified xsi:type="dcterms:W3CDTF">2024-04-26T07:27:00Z</dcterms:modified>
  <cp:revision>29</cp:revision>
  <dc:subject/>
  <dc:title/>
</cp:coreProperties>
</file>