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ладшая груп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24– 2025 </w:t>
      </w:r>
      <w:r>
        <w:rPr/>
        <w:t>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4517"/>
        <w:gridCol w:w="247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9-20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 xml:space="preserve">Знакомить с родным городом, его названием, основными достопримечательностями. Знакомить с видами транспорта, в том числе с городским, с правилами поведения в городе. </w:t>
            </w:r>
            <w:r>
              <w:rPr>
                <w:bCs/>
                <w:iCs/>
              </w:rPr>
              <w:t xml:space="preserve">Знакомство с элементарными правилами дорожного движения, знакомство со светофором, правилами перехода улицы, поведением на дороге и т.д. </w:t>
            </w:r>
            <w:r>
              <w:rPr/>
              <w:t>Уточнение и расширение представления детей об улице, дороге, тротуар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 Развлечение «Прогулка по городу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09-27.0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  <w:p>
            <w:pPr>
              <w:pStyle w:val="Normal"/>
              <w:rPr/>
            </w:pPr>
            <w:r>
              <w:rPr/>
              <w:t xml:space="preserve">Профессия: продавец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овощами (помидорами, огурцами,</w:t>
            </w:r>
          </w:p>
          <w:p>
            <w:pPr>
              <w:pStyle w:val="Normal"/>
              <w:autoSpaceDE w:val="false"/>
              <w:rPr/>
            </w:pPr>
            <w:r>
              <w:rPr/>
              <w:t>картофелем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б овощ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autoSpaceDE w:val="false"/>
              <w:rPr/>
            </w:pPr>
            <w:r>
              <w:rPr/>
              <w:t>натюрмортов по теме; лепка и рисо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«Овощ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09-04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Вкусные дары осен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фруктами (яблоки, груши, сливы  и т. п. «Дегустация»</w:t>
            </w:r>
          </w:p>
          <w:p>
            <w:pPr>
              <w:pStyle w:val="Normal"/>
              <w:autoSpaceDE w:val="false"/>
              <w:rPr/>
            </w:pPr>
            <w:r>
              <w:rPr/>
              <w:t>осенних плодов (игра «Узнай на вкус»).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 помогает детям различать и группировать фрукты на основе существенных признаков: внешний вид, питание, польза дл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 фруктах.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х картин или</w:t>
            </w:r>
          </w:p>
          <w:p>
            <w:pPr>
              <w:pStyle w:val="Normal"/>
              <w:rPr/>
            </w:pPr>
            <w:r>
              <w:rPr/>
              <w:t>натюрмортов по теме; лепка и рисование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К.С.Петров-Водкин «Яблоки на красном фоне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ажа «Вкусные дары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0-11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няя пора-очей очаровань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б осени (сезонные изменения в природе, одежде людей, на участке детского сада), о времени сбора урожая. Знакомить с правилами безопасного поведения на природе. Воспитывать бережное отношение к природе. На прогулке предлагать детям собирать и рассматривать осеннюю листву. Разучивать стихотворения об осени. Развивать умение замечать красоту осенней природы, вести наблюдения за погодой.  Деревья на участке и на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ях: структурные части (ствол, ветки, корни), эстетические эффекты (листья разного цвета,  игра света в солнечную погоду); роль деревьев в жизни зверей; наблюдение за поведением птиц на прогулк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осен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0-19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. Лес. Грибы. Ягод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еревьях, кустарниках, грибах, ягодах. Продолжать развивать способность наблюдать за явлениями природы в разные сезоны года и изменениями в жизни растений. Развивать умение видеть красоту природы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П.П.Кончаловского «Клубника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0-25.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игрушек, материалами, из которых они сделаны, выделение сенсорных признаков (цвет, размер, форма), развитие игрового опыта. Освоение правил использования игруше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грушки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0-01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телье» (одежда, обувь, головные уборы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Оденем куклу на прогулку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верхней одежд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 предметов одежды, правила одевания, аккуратного бережного пользования, просушивания после прогулки;</w:t>
            </w:r>
          </w:p>
          <w:p>
            <w:pPr>
              <w:pStyle w:val="Normal"/>
              <w:autoSpaceDE w:val="false"/>
              <w:rPr/>
            </w:pPr>
            <w:r>
              <w:rPr/>
              <w:t>вариативность некоторых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ов (шапочка разного вида, куртка или пальто); использование алгоритма одева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бор кукольной одежды (по сезону) в игровом уголке; игры с куклами</w:t>
            </w:r>
          </w:p>
          <w:p>
            <w:pPr>
              <w:pStyle w:val="Normal"/>
              <w:autoSpaceDE w:val="false"/>
              <w:rPr/>
            </w:pPr>
            <w:r>
              <w:rPr/>
              <w:t>«Собираемся на прогулку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1-08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сказки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ши любимые книжки»</w:t>
            </w:r>
          </w:p>
          <w:p>
            <w:pPr>
              <w:pStyle w:val="Normal"/>
              <w:autoSpaceDE w:val="false"/>
              <w:rPr/>
            </w:pPr>
            <w:r>
              <w:rPr/>
              <w:t>Интерес к рассматри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слушанию; чтение и разучивание стихов, чтение и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аций к народным сказкам «Курочка Ряба», «Колобок» и др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Ю.А.Васнецова к книге Л.Н.Толстого «Три медведя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1.11-15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укольный домик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предметов мебели (стул, стол, кровать, шкаф и т. п.),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и функц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; оформление комнат (стены, окна — занавески, обои,</w:t>
            </w:r>
          </w:p>
          <w:p>
            <w:pPr>
              <w:pStyle w:val="Normal"/>
              <w:autoSpaceDE w:val="false"/>
              <w:rPr/>
            </w:pPr>
            <w:r>
              <w:rPr/>
              <w:t>ковер на полу и т. п.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фотографий и иллюстраций, конструирование простых игрушек — мебели из</w:t>
            </w:r>
          </w:p>
          <w:p>
            <w:pPr>
              <w:pStyle w:val="Normal"/>
              <w:autoSpaceDE w:val="false"/>
              <w:rPr/>
            </w:pPr>
            <w:r>
              <w:rPr/>
              <w:t>кубиков, коробочек, лоскута. В режиссерской игре — руководить куклами (вести простые диалоги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емь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8.11-22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пова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ы обедаем»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обеденной посуды</w:t>
            </w:r>
          </w:p>
          <w:p>
            <w:pPr>
              <w:pStyle w:val="Normal"/>
              <w:autoSpaceDE w:val="false"/>
              <w:rPr/>
            </w:pPr>
            <w:r>
              <w:rPr/>
              <w:t>(название, использование; отличия по внешним свойствам: глубокая и</w:t>
            </w:r>
          </w:p>
          <w:p>
            <w:pPr>
              <w:pStyle w:val="Normal"/>
              <w:autoSpaceDE w:val="false"/>
              <w:rPr/>
            </w:pPr>
            <w:r>
              <w:rPr/>
              <w:t>мелкая тарелки, кастрюля, ложка и вилка, чашка); правила вежливости</w:t>
            </w:r>
          </w:p>
          <w:p>
            <w:pPr>
              <w:pStyle w:val="Normal"/>
              <w:autoSpaceDE w:val="false"/>
              <w:rPr/>
            </w:pPr>
            <w:r>
              <w:rPr/>
              <w:t>(пожелания «приятного аппетита» и благодарности — «спасибо») и безопасности за столом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ая игра «Накроем</w:t>
            </w:r>
          </w:p>
          <w:p>
            <w:pPr>
              <w:pStyle w:val="Normal"/>
              <w:rPr/>
            </w:pPr>
            <w:r>
              <w:rPr/>
              <w:t>обеденный стол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5.11-29.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кроем стол к праздничном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ду»</w:t>
            </w:r>
          </w:p>
          <w:p>
            <w:pPr>
              <w:pStyle w:val="Normal"/>
              <w:autoSpaceDE w:val="false"/>
              <w:rPr/>
            </w:pPr>
            <w:r>
              <w:rPr/>
              <w:t>Название некоторых столовых приборов, посуды, текстиля (скатерть, салфетки); уточне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 пользования; культура поведения за столом; последовательность некоторых блюд, раскладывание предметов на праздничном столе, проигрывание эпизодов игры.</w:t>
            </w:r>
          </w:p>
          <w:p>
            <w:pPr>
              <w:pStyle w:val="Normal"/>
              <w:autoSpaceDE w:val="false"/>
              <w:rPr/>
            </w:pPr>
            <w:r>
              <w:rPr/>
              <w:t>Декорирование скатерти (ткани или ватмана) узорами; украш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епной посуды или роспись</w:t>
            </w:r>
          </w:p>
          <w:p>
            <w:pPr>
              <w:pStyle w:val="Normal"/>
              <w:rPr/>
            </w:pPr>
            <w:r>
              <w:rPr/>
              <w:t>знакомыми элемент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 деятельность «Украшаем посуду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12-06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кие впечатления о домашних питомцах: внешний вид, строение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и рассказов о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, стимул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ов.</w:t>
            </w:r>
          </w:p>
          <w:p>
            <w:pPr>
              <w:pStyle w:val="Normal"/>
              <w:autoSpaceDE w:val="false"/>
              <w:rPr/>
            </w:pPr>
            <w:r>
              <w:rPr/>
              <w:t>Дидактические игры «Что за</w:t>
            </w:r>
          </w:p>
          <w:p>
            <w:pPr>
              <w:pStyle w:val="Normal"/>
              <w:autoSpaceDE w:val="false"/>
              <w:rPr/>
            </w:pPr>
            <w:r>
              <w:rPr/>
              <w:t>зверь?», «Угостим зверей едой» и т. п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к книге Е.И.Чарушина «Рассказы о животны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Наши домашние питомцы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2-13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autoSpaceDE w:val="false"/>
              <w:rPr/>
            </w:pPr>
            <w:r>
              <w:rPr/>
              <w:t>внешний вид, части тела, повадки; особенности корм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к книге Е.И.Чарушина «Рассказы о животных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2-28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й, чтения худ.литературы) вокруг темы Нового года и новогоднего праздника как в непосредственно образовательной, так и в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Н.Н.Жукова «Елка в нашей гостиной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7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име. Знакомить с зимними видами спорта. Формировать представления о безопасном поведении зимой. Формировать исследовательский и познавательный интерес в ходе экспериментирования с водой и льдом. Воспитывать бережное отношение к природе, умение замечать красоту зимней природы. Расширять представления о сезонных изменениях в природе (изменения в погоде, растения зимой, поведение зверей и птиц). Формировать первичные представления о местах, где всегда зима. Побуждать детей отражать полученные впечатления в разных непосредственно образовательных и самостоятельных видах деятельности детей в соответствии с их индивидуальными и возрастными особенностями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С горки радостно качусь»</w:t>
            </w:r>
          </w:p>
          <w:p>
            <w:pPr>
              <w:pStyle w:val="Normal"/>
              <w:autoSpaceDE w:val="false"/>
              <w:rPr/>
            </w:pPr>
            <w:r>
              <w:rPr/>
              <w:t>Виды саней, санок, ледянок,</w:t>
            </w:r>
          </w:p>
          <w:p>
            <w:pPr>
              <w:pStyle w:val="Normal"/>
              <w:autoSpaceDE w:val="false"/>
              <w:rPr/>
            </w:pPr>
            <w:r>
              <w:rPr/>
              <w:t>коньки, лыжи и другие зимние забавы, развлечения и инвентарь для игр: название, внешний вид,</w:t>
            </w:r>
          </w:p>
          <w:p>
            <w:pPr>
              <w:pStyle w:val="Normal"/>
              <w:autoSpaceDE w:val="false"/>
              <w:rPr/>
            </w:pPr>
            <w:r>
              <w:rPr/>
              <w:t>особенности структуры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. Правила игр ил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ния, элементарные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жизнедеятельности (на прогулке);</w:t>
            </w:r>
          </w:p>
          <w:p>
            <w:pPr>
              <w:pStyle w:val="Normal"/>
              <w:autoSpaceDE w:val="false"/>
              <w:rPr/>
            </w:pPr>
            <w:r>
              <w:rPr/>
              <w:t>зимние подвижные игры,</w:t>
            </w:r>
          </w:p>
          <w:p>
            <w:pPr>
              <w:pStyle w:val="Normal"/>
              <w:autoSpaceDE w:val="false"/>
              <w:rPr/>
            </w:pPr>
            <w:r>
              <w:rPr/>
              <w:t>развлечения и упражнения со спортивным инвентарем (на прогул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 Зимние игры и забавы на прогулке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20.01-24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внешнего вида птиц, разных видов корма для птиц, разных видов кормуше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1-31.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нятие домашние птицы. Помещение, где живут домашние птицы. Чем птицы питаются. Название частей тела, чем оно покрыто. Различать по внешнему виду разных домашних птиц, их повадки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Рассматривание репродукции картины М.И.Климентова «Курица с цыплятам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2 -07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врач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здоровье и здоровом образе жизни. Формировать элементарные навыки ухода за своим лицом и телом. Развивать представления о своем внешнем облике. Развивать гендерные представления. Побуждать называть свое имя, фамилию, имена членов семьи. Обогащать представления  о своей семье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2-14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сотрудников детского сада (воспитатель, помощник воспитателя, повар, дворни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зывать у детей радость от возвращения в детский сад. Продолжать знакомство с </w:t>
            </w:r>
          </w:p>
          <w:p>
            <w:pPr>
              <w:pStyle w:val="Normal"/>
              <w:rPr/>
            </w:pPr>
            <w:r>
              <w:rPr/>
              <w:t>детским садом как ближайшим социальным окружением ребенка: профессии сотрудников детского сада (воспитатель, помощник воспитателя, повар, дворник). Предметное окружение, правила поведения в детском саду, взаимоотношения со сверстниками. Продолжать знакомство с окружающей средой группы, помещениями детского сада. Предлагать рассматривать игрушки, называть их форму, цвет, строение. Знакомить детей друг с другом в ходе игр (если дети уже знакомы, следует помочь им вспомнить друг друга). Формировать дружеские, доброжелательные отношения между детьми (коллективная художественная работа, песенка о дружбе, совместные игры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2-21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па, мама, я – дружная семья». «Папин праздни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и праздника и поздравления мужчин, образ мужчины-защитника; имена отцов детей группы, их дела и обязанности дома, особенности внешнего вида, некоторые типичные мужские занятия. Изготовление подарков пап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папам. Оформление фотовыставки «Наши папы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2-28.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. Профессии на транспорте. Правила Д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ессия: шофе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Грузовик привез игрушки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транспортным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ом, рассматри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игрушки грузовика (структурные части, форма, размер, цвет);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азных по размеру машин (в игровом уголке, на дидактической картине, на прогулке — машины у дет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сада, машина привезла продукты в детский сад)</w:t>
            </w:r>
          </w:p>
          <w:p>
            <w:pPr>
              <w:pStyle w:val="Normal"/>
              <w:autoSpaceDE w:val="false"/>
              <w:rPr/>
            </w:pPr>
            <w:r>
              <w:rPr/>
              <w:t>Виды транспорта (машина, автобус, поезд, самолет): различия внешнего</w:t>
            </w:r>
          </w:p>
          <w:p>
            <w:pPr>
              <w:pStyle w:val="Normal"/>
              <w:autoSpaceDE w:val="false"/>
              <w:rPr/>
            </w:pPr>
            <w:r>
              <w:rPr/>
              <w:t>вида, особенности структуры</w:t>
            </w:r>
          </w:p>
          <w:p>
            <w:pPr>
              <w:pStyle w:val="Normal"/>
              <w:autoSpaceDE w:val="false"/>
              <w:rPr/>
            </w:pPr>
            <w:r>
              <w:rPr/>
              <w:t>(части), название элем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обсуждение правил безопасного поведения в дороге. Знакомство со светофоро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Автобус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3-07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апа, мама, я – дружная семья». «Мамин праздни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праздника и поздравления мам, бабушек, старших сестер; имена мам; типичные женские домашние заботы и дела; рассматривание фотографий, образов женщин в портретной и жанровой живописи. Изготовление подарков мама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одарков мамам. Дополнение фотовыставки разделом «Наши любимые мамоч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4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3-21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/>
            </w:pPr>
            <w:r>
              <w:rPr/>
              <w:t>шероховатые, гладкие и т. п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П.П.Кончаловского «Сирень в корзине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3-28.03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ародной игрушке (дымковская, филимоновская, семеновская, богородская игрушка). Знакомить с народными промыслам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еснянк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03-04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гостях у Айболита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авила здоровьесберегающего поведения (чистота, опрятность), умывание лица и мытье рук, забота и гигиена частей тела (ушей, глаз, рта, носа); некоторые предметы, атрибуты, инструменты доктора (градусник, трубка, емкости с лекарством и т.п.); эпизоды игры «На приеме у врача»; вежливые формы обращен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ольниц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4-11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весной». «Веселый зоопарк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зверей и птиц, представления о зоопарке и цирке; рассматривание иллюстраций, конструирование из природного и бросового материала фигурок зверей для игры «Зоопарк»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е Е.И.Чарушина «Рассказы о животных»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оопарк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4-18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тицы прилетел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тицы: внешний вид, строение, особенности оперения, цвета перьев, детеныши птиц, различия разных птиц, отличие во внешнем виде, поведении. Рассматривание дидактических картин, изображений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Домик для птиц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4-25.04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насекомых (бабочка, майский жук, божья коровка, стрекоза), их внешнем виде, строении, образе жизн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Муха - Цокотуха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8.04-30.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Разноцветные рыбки». Познакомить с некоторыми видами рыб, их строением, размером, окрасом, способами питания. Развивать умение создавать образы в изобразительной деятельности, используя разные способ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ы «Рыбки плавают в пруду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5-08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показываем театр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я о кукольном театре, рассматривание атрибутов театров разных видов. Этюды на выражение эмоций, интонаций, поз. Изготовление атрибутов для игр, подбор одежд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ряженье, игры в «театр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5-16.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ое лето»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наступления лета, изменения в природе, в жизни детей и их близких (предстоящие отпуск, отдых, поездки на дачу); правила безопасного поведения на дорогах. Рассматривание обитателей луга. Образы природы в картинах художников. Игры, забав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ллективного панно «Лето ждем мы с нетерпеньем».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е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- 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"/>
        <w:gridCol w:w="2216"/>
        <w:gridCol w:w="3826"/>
        <w:gridCol w:w="259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 «День знани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9-20.09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начальные представления о родном крае, родном городе, некоторых городских объектах. Знакомить с основными достопримечательностями, видами транспорта. Расширять представления о правилах поведения в городе, элементарных правилах дорожного движения. Знакомить детей с разными учреждениями: общеобразовательные организации, детские сады, поликлиники, магазины, парки, стадионы и др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Наш город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09-27.09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город. Овощ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ова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на огороде. Название овощей. Рассматривание, сенсорное обследование овощей, их вкусовые ка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Золотая осень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09-04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д. Фрук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Что нам осень подарила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пробуем осень на вкус»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том, что растет в саду.  Название фруктов. Рассматривание, сенсорное обследование фруктов. Сравнение овощей и фруктов.  Вкусовые качеств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И.Репина «Яблоки и листь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ные превращения». Выставка работ из овощей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0-11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Признаки осен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формировать элементарные представления об осенних изменениях в природе (холодает, небо стало серым, солнце светит не так ярко и т.д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мения наблюдать, замечать проявления осени в природе, восприятие осеннего настроения в стихах, музыке, картинках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Машкова «Рябин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ги загадок «Фрукт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0-19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ревья» Лес. Грибы. Ягод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некоторыми видами деревьев: елка, сосна, береза, клен и др.  Закрепление структурных частей дерева. Плоды деревьев. Роль деревьев в жизни людей и животных. Расширять представления об осени, лесе, грибах, лесных ягодах. Развивать умения устанавливать простейшие связи между явлениями живой и неживой природы, вести сезонные наблюдения. Формировать представления о правилах безопасного поведения на природ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/>
              <w:t>Рассматривание репродукции картины И.И.Машкова «Малинк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ллажа «Осеннее дерево». </w:t>
            </w:r>
          </w:p>
          <w:p>
            <w:pPr>
              <w:pStyle w:val="Normal"/>
              <w:rPr/>
            </w:pPr>
            <w:r>
              <w:rPr/>
              <w:t>Осеннее развлечени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0-25.1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грушек: установление связей между строением и назначением каждой части игрушки. Расширение представлений о свойствах разных материа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В.А.Тропинина «Девочка с кукло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0-01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, касси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ир осенней одежды и обуви»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предметов  одежды, развитие умения описывать предмет с помощью</w:t>
            </w:r>
          </w:p>
          <w:p>
            <w:pPr>
              <w:pStyle w:val="Normal"/>
              <w:rPr/>
            </w:pPr>
            <w:r>
              <w:rPr/>
              <w:t>воспитателя; выбор предметов демисезонной одежды для куклы. Классификация видов одежд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. Демонстрация предметов одежд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1-08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атривание предметов обуви, развитие умения описывать предмет с помощью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теля; выбор предметов демисезонной обуви для куклы. Классификация видов обув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ная ярмарк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1.11-15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бель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ять названия предметов мебели, их структурное и функциональное назначение. Продолжать знакомить с признаками предметов. Развивать умения сравнивать и группировать предметы по этим признакам. Рассказать детям о материалах, из которых сделана мебель. Конструирование предметов мебели из разных материал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вартирный вопрос» (обустройство кукольной комнаты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8.11-22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суд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едметов посуды. Назначение посуды. Классификация предметов. Материалы, из которых изготовлена посуда. Сервировка стола. Закрепление элементарных навыков этикета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нь рождения куклы Маш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5.11-29.1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дукты питания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 с названиями различных продуктов, отличием продуктов, назначением, разнообразием пищи. Что из разных продуктов можно приготовить. Откуда берутся продукты. Что из разных продуктов можно приготовить. Полезные и неполезные продукты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сочного печенья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2.12-06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ой домашний любимец»</w:t>
            </w:r>
          </w:p>
          <w:p>
            <w:pPr>
              <w:pStyle w:val="Normal"/>
              <w:autoSpaceDE w:val="false"/>
              <w:rPr/>
            </w:pPr>
            <w:r>
              <w:rPr/>
              <w:t>Впечатления о домашних питомцах: внешний вид, строение, особенности покрова;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арные правила посильной заботы о них (кормление, выгул)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ение с помощью взрослого описательного рассказа о домашнем животном на основе наблюдения.</w:t>
            </w:r>
          </w:p>
          <w:p>
            <w:pPr>
              <w:pStyle w:val="Normal"/>
              <w:rPr/>
            </w:pPr>
            <w:r>
              <w:rPr/>
              <w:t>Воспитание желания ухаживать за животным</w:t>
            </w:r>
          </w:p>
          <w:p>
            <w:pPr>
              <w:pStyle w:val="Normal"/>
              <w:rPr/>
            </w:pPr>
            <w:r>
              <w:rPr/>
              <w:t>Рассматривание иллюстраций худ В.В.Лебедева к книге С.Я.Маршака «Усатый-полосаты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Мой любимый питомец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2-13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Зимовье зверей»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жизни зверей осенью: приспособление к условиям;</w:t>
            </w:r>
          </w:p>
          <w:p>
            <w:pPr>
              <w:pStyle w:val="Normal"/>
              <w:autoSpaceDE w:val="false"/>
              <w:rPr/>
            </w:pPr>
            <w:r>
              <w:rPr/>
              <w:t>звери и птицы леса и города (заяц, волк, лиса, воробьи и т. п.):</w:t>
            </w:r>
          </w:p>
          <w:p>
            <w:pPr>
              <w:pStyle w:val="Normal"/>
              <w:rPr/>
            </w:pPr>
            <w:r>
              <w:rPr/>
              <w:t>внешний вид, части тела, повадки; особенности корм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Большие и маленькие (дикие животные и их детеныши)»</w:t>
            </w:r>
          </w:p>
          <w:p>
            <w:pPr>
              <w:pStyle w:val="Normal"/>
              <w:autoSpaceDE w:val="false"/>
              <w:rPr/>
            </w:pPr>
            <w:r>
              <w:rPr/>
              <w:t>Словесное обозначение животных и их детенышей, чтение сказок о животных и людях «Три медведя»,</w:t>
            </w:r>
          </w:p>
          <w:p>
            <w:pPr>
              <w:pStyle w:val="Normal"/>
              <w:autoSpaceDE w:val="false"/>
              <w:rPr/>
            </w:pPr>
            <w:r>
              <w:rPr/>
              <w:t>«Маша и медведь», рассказов Е. 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иллюстраций Е. Рачева, Ю. Васнецова, Е.Чарушина.</w:t>
            </w:r>
          </w:p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Развитие эстетического отношения к образам животных в произведениях искусства (сказки, стихи, загадки, картины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по выбор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2-28.1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рти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</w:t>
            </w:r>
          </w:p>
          <w:p>
            <w:pPr>
              <w:pStyle w:val="Normal"/>
              <w:rPr/>
            </w:pPr>
            <w:r>
              <w:rPr/>
              <w:t>года в различных странах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В.М.Васнецова «Снегурочка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09.01-17.0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е вести сезонные наблюдения,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экспериментирования с водой и льдом. Закреплять знания о свойствах снега и льд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.</w:t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20.01-24.0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Как помочь птицам зимой»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изменениями в</w:t>
            </w:r>
          </w:p>
          <w:p>
            <w:pPr>
              <w:pStyle w:val="Normal"/>
              <w:autoSpaceDE w:val="false"/>
              <w:rPr/>
            </w:pPr>
            <w:r>
              <w:rPr/>
              <w:t>жизни птиц с приходом зимы. Рассматривание разных видов корма для птиц, разных видов кормуше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1-31.01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офессия: врач, ветеринар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представления о разных видах домашних птиц, их внешнем виде, условиях обитания. </w:t>
            </w:r>
          </w:p>
          <w:p>
            <w:pPr>
              <w:pStyle w:val="Normal"/>
              <w:rPr/>
            </w:pPr>
            <w:r>
              <w:rPr/>
              <w:t xml:space="preserve">Знать названия домашних птиц, учить сравнивать их между соб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2 -07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– человек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человека. Назначение отдельных частей. Как люди внешне отличаются друг от друга. Эмоции (как выражается на лице человека радость, грусть, удивление). Здоровый образ жизни (необходимые правила личной гигиены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2-14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Профессии в детском саду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детей с обстановкой в группе, расположением центров активности. Воспитание умений взаимодействия в совместных видах деятельности, желание поддерживать порядок в группе. Знакомство с профессиями: воспитатель, помощник воспитателя, повар, музыкальный руководитель, логопед и др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2-21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ащитники Отечеств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 «военными» профессиями (солдат, танкист, летчик, моряк, пограничник); с военной техникой (танк, самолет, военный 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(24.02-28.02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ранспорт. Профессии на транспорте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2—3-х видов транспорта (автобус, троллейбус и трамва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и электричка; автомобили легковой и грузовой). Знакомить детей со специальными видами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 детей о правилах дорожного движения. Расширять знания детей о светофоре, о назначении сигналов светофора. Знакомить с элементами дороги. Закреплять знания о специальных видах транспорта. Познакомить с некоторыми простыми дорожными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правила поведения в общественном транспор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офессиями людей на транспорт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утешествие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3-07.03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парикмахер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е. Члены семьи. Воспитывать уважение к родителям, семейным традициям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4.03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. Воспитывать бережное отношение к природе, умение замечать красоту весенней природы. Расширять представления о сезонных изменениях (изменения в погоде, растения весной, поведение зверей и птиц). Расширять представления о простейших связях в природе (потеплело — появилась травка и т. д.). Побуждать детей отражать впечатления о весне в разных видах художествен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ссматривание репродукции картины А.И.Бортникова «Весна пришл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творчество «Составление весенней открытки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3-21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Цвет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виды цветов, первоцветы,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ия о структурных частях; разнообразие цветов и</w:t>
            </w:r>
          </w:p>
          <w:p>
            <w:pPr>
              <w:pStyle w:val="Normal"/>
              <w:autoSpaceDE w:val="false"/>
              <w:rPr/>
            </w:pPr>
            <w:r>
              <w:rPr/>
              <w:t>оттенков, формы лепестков</w:t>
            </w:r>
          </w:p>
          <w:p>
            <w:pPr>
              <w:pStyle w:val="Normal"/>
              <w:autoSpaceDE w:val="false"/>
              <w:rPr/>
            </w:pPr>
            <w:r>
              <w:rPr/>
              <w:t>(эталоны, обследование), запах и характер поверхности (мягк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ероховатые, гладкие и т. п.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 «Цветочная полян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3-28.03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усская ярмарка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о народной игрушке (дымковская игрушка, матрешка и др.). Знакомить с народными промыслами. Привлекать детей к созданию узоров дымковской филимоновской, городецкой 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Как у наших у ворот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03-04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офессии продавец, вр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сширять представления о труде взрослых, о разных профессиях. Познакомить с профессией продавца, вр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общения по телеф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, «Больница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4-11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Животные весной»</w:t>
            </w:r>
            <w:r>
              <w:rPr/>
              <w:t xml:space="preserve"> Профессия: работники зоопар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едставления детей о диких животных и их детенышах, их внешнем виде, об изменении образа жизни диких животных в весеннее время.</w:t>
            </w:r>
          </w:p>
          <w:p>
            <w:pPr>
              <w:pStyle w:val="Normal"/>
              <w:rPr/>
            </w:pPr>
            <w:r>
              <w:rPr/>
              <w:t>Закреплять представления детей о домашних животных и их детенышах, их внешнем виде, об изменении образа жизни домашних животных в весеннее время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А.Н.Комарова «Наводнение»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</w:t>
            </w:r>
          </w:p>
          <w:p>
            <w:pPr>
              <w:pStyle w:val="Normal"/>
              <w:rPr/>
            </w:pPr>
            <w:r>
              <w:rPr/>
              <w:t>Проект «Молоко. Молочные продукт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4-18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тицы прилетели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птиц, их внешнем виде, условиях обитания. Познакомить с перелетными птицами, их образе жиз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4-25.04.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некоторых насекомых: муравей, бабочка, жук, божья коровка, их строении, образе жизн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Занимательная экология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8.04-30.04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ыбы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Разноцветные рыбки»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ознакомить детей с некоторыми видами рыб. Их строением, размером, окрасом, способами пита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умения создавать образы в изобразительной деятельности,</w:t>
            </w:r>
          </w:p>
          <w:p>
            <w:pPr>
              <w:pStyle w:val="Normal"/>
              <w:rPr/>
            </w:pPr>
            <w:r>
              <w:rPr/>
              <w:t>используя разные способ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Аквариум»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5-08.05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Побе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ожарны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 Воспитывать любовь к Родине. Формировать представления о празднике, посвященном Дню Победы. Воспитывать уважение к ветеранам войны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Левитана «Сирен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занятие «День Победы»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5-16.05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ширять представления детей о лете. Развивать умение устанавливать простейшие связи между явлениями живой и неживой природы, вести сезонные наблюдения. Знакомить с летними видами спорта. Формировать представления о безопасном поведении в лесу.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«Безопасное лето»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желания соблюд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сти на дороге, на воде, в лесу, в парке развлечений. Закреплять знания о травянистых и комнатных растениях, их назначениях, способах ухода за ними. Закреплять представления о структурных частях, разнообразии цветов, форме, цвете, запахе, характере поверх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осадка цветов на участке»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учебный 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4678"/>
        <w:gridCol w:w="23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. Содержание воспит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9-20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 горо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ширять представления о малой родине. Рассказывать детям о достопримечательностях, символике, его истории, его особенностях (места отдыха  и работы близких).Закреплять представления о названии ближайших улиц, назначении некоторых общественных учреждений – магазинов, поликлиники, больниц, кинотеатров, кафе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09-27.09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Дары осени»</w:t>
            </w:r>
            <w:r>
              <w:rPr/>
              <w:t xml:space="preserve"> </w:t>
            </w:r>
            <w:r>
              <w:rPr>
                <w:b/>
              </w:rPr>
              <w:t>(Овощ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овоще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б овощах их разновидностях, способах выращивания на огороде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игра «Овощное лото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0.09-04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Машкова «Натюрморт. Фрукты на блюд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0-11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Признаки осени. Деревья осенью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е об осени как времени года, о существенных признаках сезона: похолодании, сокращении светового дня, холодных затяжных осадках. Закрепить умение различать деревья по листьям, плодам, семенам, стволам. Сформировать представление о многолетних и однолетних растени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И.Е.Репина «Осенний буке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0-19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утешествие в осенний лес. Грибы, я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 и грибы. Обитатели леса. Природные сообщества растений и животных. Формировать основы экологической культуры и безопасного поведения в природе. Формировать понятия о том, что в природе все взаимосвязано, что человек не должен нарушать эту взаимосвязь, чтобы не навредить животному и растительному миру.</w:t>
            </w:r>
          </w:p>
          <w:p>
            <w:pPr>
              <w:pStyle w:val="Normal"/>
              <w:rPr/>
            </w:pPr>
            <w:r>
              <w:rPr/>
              <w:t>Знакомство с Красной книго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Осень в лесу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0-25.10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уш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об игрушках, их существенных признаках, материалах, из которых они сделаны. Учить сравнивать, группировать, классифицировать предметы. Назначение и использование игрушек. Знакомство с народными промыслами по созданию игрушек. Путешествие в прошлое игрушки. Участие в творческой мастерской по изготовлению и росписи игрушек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игруш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0-01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продаве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дежды, деталях одежды, материалах, из которых шьют одежду. Различение мужской и женской одежды. Путешествие в прошлое одеж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коллаж «Нарядные кукл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1-08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ув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детей о разных видах обуви, деталях обуви, материалах, из которых шьют обувь. Различение мужской и женской обуви. Путешествие в прошлое обув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репродукции картины И.Е.Репина «Стрекоз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Такая разная обувь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1.11-15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стол пришел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столяр, плот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меющихся знаний, расширение классификации: мебель для отдельных помещений. Путешествие в прошлое мебели. Знакомство с профессиями столяра, плотник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разных видов мебели из различных материал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8.11-22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едорина нед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расширение представлений о разных видах посуды, деталях, материалах, Классификация посуды, назначение. Путешествие в прошлое посуд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посуды из соленого тест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5.11-29.1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куда хлеб пришел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необходимости и значении труда взрослых людей. Расширение представлений о труде хлеборобов, о важности их труда, о разных видах хлебобулочных изделий, производстве хлеба, о машинах и оборудовании. Воспитание уважения к людям, благодаря труду которых хлеб появляется на нашем стол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А.А.Пластова «Первый снег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выпечка булоче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12-06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ездка на ферм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фер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машних животных. Внешний вид, особенности строения. Способы кормления. Польза домашних животных для человека. Профессии людей, работающих на ферме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Ферма» или создание макета «Ферм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2-13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то в теремочке живет?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детей о диких животных: где живут, как добывают пищу, готовятся к зимней спячке. Знакомить с животными разных климатических зон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И.Левитана «Зимой в лесу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Заюшкина избушка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12-28.1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ие чудес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фессия: акт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разнообразному участию в подготовке к празднику и 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и. Содействовать возникновению чувства удовлетворения от участия в коллективной предпраздничной деятельности. Закладывать основы праздничной культуры.</w:t>
            </w:r>
          </w:p>
          <w:p>
            <w:pPr>
              <w:pStyle w:val="Normal"/>
              <w:autoSpaceDE w:val="false"/>
              <w:rPr/>
            </w:pPr>
            <w:r>
              <w:rPr/>
              <w:t>Поощрять стремление поздравить близких с праздником, преподнести подарки, сделанные своими руками. Знакомить с традициями празднования Нового Года в России и в других страна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7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а. Зимние забав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изнаков зимы. Формировать эстетическое отношение к миру природы. Учить детей замечать сезонные изменения в природе. Выявление детьми качеств и свойств воды, льда, снега, песка, почвы, камней; определение зависимости их состояния от воздействия температуры, солнца, влажности, сезона. Знакомство с традициями зимних русских забав. Рассматривание картины «Катание с горы зимой» худ. Ф.В.Сычков. Чтение стихотворения «Мама, глянь-ка из окошка…» авт. А.А.Фет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фильма «Зимние забавы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20.01-24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ующи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редставлений о видах зимующих птиц, их строении, особенностях внешнего вида, способах п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1-31.01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домашних птицах, их внешнем виде, условиях обитания. Знакомство детей с трудом работников птицефабрики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ам: И.Я.Билибин «Сестрица Аленушка и братец Иван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бома «Птицефабрика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2 -07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-челове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 вести здоровый образ жизни. Формировать положительную самооценку. Расширять представления о своей семье, о том, где работают родители, как важен для общества их труд. Закреплять знание домашнего адреса и телефона, имен и отчеств родителей, их профессий. Расширять знания детей о самих себе в прошлом, настоящем и будущем. Расширять представления детей об изменении позиции в связи с взрослением (ответственность за младших, уважение и помощь старшим, в том числе пожилым людям и т.д.). Расширять представления об учебных заведениях (детский сад, школа, колледж, вуз). Расширять традиционные гендерные представления. Воспитывать уважительное отношение к сверстникам своего и противоположного по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Имею право»</w:t>
            </w:r>
          </w:p>
          <w:p>
            <w:pPr>
              <w:pStyle w:val="Normal"/>
              <w:rPr/>
            </w:pPr>
            <w:r>
              <w:rPr/>
              <w:t>Знакомство с правами детей в России.</w:t>
            </w:r>
          </w:p>
          <w:p>
            <w:pPr>
              <w:pStyle w:val="Normal"/>
              <w:rPr/>
            </w:pPr>
            <w:r>
              <w:rPr/>
              <w:t>Рассматривание иллюстраций к книгам: И.Я.Билибин «Царевна-лягушка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2-14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Кто работает в детском саду?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. Обращать внимание на своеобразие оформления разных помещений. Высказывать свое мнение по поводу замеченных перемен, вносить свои предложения о возможных вариантах оформления. Формировать активную жизненную позицию через участие в совместной проектной деятельности.</w:t>
            </w:r>
          </w:p>
          <w:p>
            <w:pPr>
              <w:pStyle w:val="Normal"/>
              <w:rPr/>
            </w:pPr>
            <w:r>
              <w:rPr/>
              <w:t>Закреплять и расширять представления детей о профессиях людей, работающих в детском саду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Э.Грабарь «Февральская лазур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2-21.0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я: военнослужащ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rPr/>
            </w:pPr>
            <w:r>
              <w:rPr/>
              <w:t>Родины, их качествами, внешним обликом.</w:t>
            </w:r>
          </w:p>
          <w:p>
            <w:pPr>
              <w:pStyle w:val="Normal"/>
              <w:rPr/>
            </w:pPr>
            <w:r>
              <w:rPr/>
              <w:t>Рассматривание иллюстраций И.Я.Билибина «Василиса Прекрасна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2-28.02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анспорт. Профессии на транспорт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лжать знакомить с разными видами транспорта, их назначением. Роль транспорта в жизни человека. Путешествие в прошлое транспорта. Транспорт на улицах нашего города. Познакомить с транспортом специального назначения, людьми разных профессий на транспорте. Закреплять и расширять знания о правилах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репродукции картины В.М.Васнецова «Ковер-самоле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узея транспортной игрушки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3-07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/>
            </w:pPr>
            <w:r>
              <w:rPr/>
              <w:t>Профессия работников сферы услуг (стилист, косметолог, мастер –универс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о первом весеннем празднике – Международном женском дне 8 Март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рганизо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Б.М.Кустодиева «Маслениц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4.03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с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rFonts w:eastAsia="Calibri"/>
                <w:color w:val="000000"/>
                <w:shd w:fill="FFFFFF" w:val="clear"/>
              </w:rPr>
            </w:pPr>
            <w:r>
              <w:rPr/>
              <w:t>Закреплять и расширять представления детей о первых признаках весны, перелетных птицах.</w:t>
            </w:r>
            <w:r>
              <w:rPr>
                <w:rStyle w:val="Style15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2"/>
                <w:rFonts w:eastAsia="Calibri"/>
                <w:color w:val="000000"/>
                <w:shd w:fill="FFFFFF" w:val="clear"/>
              </w:rPr>
              <w:t>Расширять знания детей о сезонных изменениях в природе, закреплять знания о весенних месяцах, выявлять причинно-следственные связи между живой и неживой природой. Формировать интерес и любовь к природе. Развивать познавательный опыт, способность к символическим замещениям, любознательность, воображение и фантазию. Обогащать словарь детей; развивать умение связно, последовательно выражать свои мысли, поддерживать беседу .Поощрять стремление детей отражать свои впечатления в продуктивных видах деятельности,  игре; делиться своими впечатлениями, полученными из разных источников (просмотр телепередач, экскурсии, путешествия, наблюдения и др.)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Style w:val="C2"/>
                <w:rFonts w:eastAsia="Calibri"/>
                <w:color w:val="000000"/>
                <w:shd w:fill="FFFFFF" w:val="clear"/>
              </w:rPr>
              <w:t xml:space="preserve">Рассматривание репродукции картины Т.Н.Яблонской «Весна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работа детей «Весна шагает по планете»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3-21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ве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 многообразии мира цветов. Совершенствовать умение сравнивать, выделять признаки, группировать по их особенностям, способам размножения. Обратить внимание детей на эстетичность и красоту цветов, воспетую в произведениях живописи. Знакомство с профессией: флорист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Ф.П.Толстого «Букет цветов, бабочка и птич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3-28.03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Широка страна моя родна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амарская губер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журналист на телевиде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Самарской губернии, ее достопримечательностях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; развивать интерес к истории своей страны; воспитывать гордость за свою страну, любовь к ней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ить с историей России, гербом и флагом, мелодией гимна. Рассказывать о людях, прославивших Россию; о том, что Российская Федерация (Россия) — огромная многонациональная страна; Москва — главный город, столица нашей Роди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Посиделки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03-04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то нам стоит дом построить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ными видами архитектурных строений. Их назначением. Знакомство с различными видами материалов, из которых изготавливают постройки. Путешествие в прошлое домов.</w:t>
            </w:r>
          </w:p>
          <w:p>
            <w:pPr>
              <w:pStyle w:val="Normal"/>
              <w:rPr/>
            </w:pPr>
            <w:r>
              <w:rPr/>
              <w:t>Знакомство со строительными профессиями. Рассказывать детям о том, что для облегчения труда используется разнообразная техника, о личностных и деловых качествах человека-труженика. Профессии на стройке: крановщик, каменщик, бетонщик, инженер-проектировщик, архитекто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а (из разного конструктор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4-11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Мастерская по изгото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атрибутов для сюжетно-ролевых игр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4-18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Расширять представления о перелетных птицах, их образе жизни, внешнем виде, способах питания. Сравнивать птиц между собой, отмечать сходство и различие. Познакомить с профессией орнитолог. </w:t>
            </w:r>
            <w:r>
              <w:rPr>
                <w:color w:val="000000"/>
                <w:shd w:fill="FFFFFF" w:val="clear"/>
              </w:rPr>
              <w:t>Уточнять и расширять представления детей о птицах нашего края, об особенностях внешнего вида, повадках птиц, приспособлении их к среде обитани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ерелетные птиц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4-25.04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 гостях у мухи Цокотух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насекомых, их строении, условиях жизни, зависимостях от природных усло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казочные насекомые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8.04-30.04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дводный ми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одводных обитателях: рыбах, животных, растениях и т.д.</w:t>
            </w:r>
          </w:p>
          <w:p>
            <w:pPr>
              <w:pStyle w:val="Normal"/>
              <w:rPr/>
            </w:pPr>
            <w:r>
              <w:rPr/>
              <w:t>Показать красоту и многообразие подводного царства. Устанавливать причинно-следственные связи: зависимость условий жизни под водой на видовое разнообразие их обитате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5-08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Этот день Победы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5-16.0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 участке детского сада и во время прогулок. Знакомство с особенностями жизни птиц и животных в весенне-летний период и способами помощи человека природе. Знакомство с правилами безопасного поведения летом: на воде, в транспорте, во время уличного движения, на природ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сматривание репродукции картины И.И.Левитана «Березовая рощ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ые к школе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94"/>
        <w:gridCol w:w="4112"/>
        <w:gridCol w:w="2443"/>
        <w:gridCol w:w="243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недел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ка индивидуального развития дете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День знаний»</w:t>
            </w:r>
            <w:r>
              <w:rPr/>
              <w:t xml:space="preserve"> Развивать познавательный интерес, интерес к школе, к книгам. Закреплять знания о школе, о том, зачем нужно учиться, кто и чему учит в школе, о школьных принадлежностях и т. д. Формировать представления о </w:t>
            </w:r>
            <w:r>
              <w:rPr>
                <w:b/>
              </w:rPr>
              <w:t>профессии учителя</w:t>
            </w:r>
            <w:r>
              <w:rPr/>
              <w:t xml:space="preserve"> и «профессии» ученика, положительное отношение к этим видам деятельности.  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6.09-20.09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ш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экскурсов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представлений о родном городе Чапаевске, его достопримечательностях, знаменитых людях, о роли родного города в Великой Отечественной войне и его вкладе в Побе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Все о тебе, любимый город!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3.09-27.09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Овощ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 работников с/х (агроном, овощевод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б овощах, их разновидностях, о людях сельскохозяйственных профессий. Ознакомление с традициями 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овощей.</w:t>
            </w:r>
          </w:p>
          <w:p>
            <w:pPr>
              <w:pStyle w:val="Normal"/>
              <w:rPr/>
            </w:pPr>
            <w:r>
              <w:rPr/>
              <w:t>Периоды осени, осенние признаки</w:t>
            </w:r>
          </w:p>
          <w:p>
            <w:pPr>
              <w:pStyle w:val="Normal"/>
              <w:rPr/>
            </w:pPr>
            <w:r>
              <w:rPr/>
              <w:t>Рассматривание и сравнение репродукций картин И.И.Левитана и В.Д.Поленова  «Золотая осен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и поделок «Что нам осень принесла?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0.09-04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ары осени» (Фрукты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и расширение представлений детей о фруктах, их разновидностях, способах выращивания в саду. Знакомство с сельскохозяйственными профессиями.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ление с тради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ьного питания,</w:t>
            </w:r>
          </w:p>
          <w:p>
            <w:pPr>
              <w:pStyle w:val="Normal"/>
              <w:rPr/>
            </w:pPr>
            <w:r>
              <w:rPr/>
              <w:t>использования в рационе питания фруктов. Знакомство с натюрмортом.</w:t>
            </w:r>
          </w:p>
          <w:p>
            <w:pPr>
              <w:pStyle w:val="Normal"/>
              <w:rPr/>
            </w:pPr>
            <w:r>
              <w:rPr/>
              <w:t>Рассматривание репродукции картины И.Ф.Хруцкого «Цветы и плод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руктового салата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10-11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сень. Деревья осенью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ировать знания об осени, об осенних явлениях природы. Познакомить с периодами осени и осенними месяцами. Закрепить знания названий деревьев, дать знания о причинах опадания листьев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И.Левитана «Стог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картина из листьев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10-19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ес осень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: лес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и систематизировать представления об осени и типичных осенних изменениях в природе.</w:t>
            </w:r>
          </w:p>
          <w:p>
            <w:pPr>
              <w:pStyle w:val="Normal"/>
              <w:rPr/>
            </w:pPr>
            <w:r>
              <w:rPr/>
              <w:t>Показать взаимосвязь обитателей леса: в лесу растет много деревьев, они создают тень, поэтому под деревьями произрастают тенелюбивые кустарники, травы. Обитатели леса. Природные сообщества растений и животных. Расширять представления детей об особенностях отображения осени в произведениях искусства. Обобщать и систематизировать представления об изменениях, происходящих в жизни леса осенью, о лесных ягодах и грибах, местах их произрастания. Рассматривание репродукции картины И.С.Остроухова «Золотая осень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развлечение «В гостях у осени»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10-25.1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гры и игрушк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«Игрушки наших дедушек и бабушек». познакомить детей с игрушками наших прабабушек и прадедушек, богатить представление детей об игрушках прошлого: деревянная, соломенная, глиняная игрушки, расширять словарный запас детей, воспитывать любовь и бережное отношение к прошлому наших предков. Игры и игрушки разных народов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сматривание картины И.И.Ершова «Ксения читает сказки кукла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я любимая игруш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28.10-01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дежда. Обувь. Головные уборы»</w:t>
            </w:r>
          </w:p>
          <w:p>
            <w:pPr>
              <w:pStyle w:val="Normal"/>
              <w:rPr/>
            </w:pPr>
            <w:r>
              <w:rPr/>
              <w:t>Профессия: художник-модель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разных видах одежды, обуви, головных уборах, материалах из которых они сделаны. Одежда, обувь, головные уборы: мужские, женские, детские. Путешествие в прошлое одежды, обуви, головных уборов. Знакомство с профессиями модельер, модель. Одежда людей разных стра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5.11-08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и водоплава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ть представления о периодах осени и изменениях в природе поздней осенью. Систематизировать знания о перелетных и водоплавающих птицах, их внешнем виде, образе жизн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1.11-15.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Мебель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ессии: мебельщик, столяр, плотник, дизайнер интерье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мебели, ее деталях, материалах, из которых она сделана. Путешествие в прошлое мебели. Закрепление знаний о професс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разных видов мебели из различных материалов (совместная работа с родителями)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18.11-22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Посуд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 систематизация знаний о предметном мире: о посуде, ее деталях, материалах, из которых она сделана. Классификация посуды. Путешествие в прошлое посуды. Изделия посуды народных промыслов. Профессии людей, изготавливающие посуду.</w:t>
            </w:r>
          </w:p>
          <w:p>
            <w:pPr>
              <w:pStyle w:val="Normal"/>
              <w:rPr/>
            </w:pPr>
            <w:r>
              <w:rPr/>
              <w:t>Рассматривание картины З.Е.Серебряковой «За завтраком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ини-музея посуды народных промыслов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еля</w:t>
            </w:r>
          </w:p>
          <w:p>
            <w:pPr>
              <w:pStyle w:val="Normal"/>
              <w:rPr/>
            </w:pPr>
            <w:r>
              <w:rPr/>
              <w:t>(25.11-29.1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«Хлеб – всему голо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представлений о труде хлеборобов, о важности их труда, о разных видах хлебобулочных изделий, производстве хлеба, о машинах и оборудован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уважения к людям, благодаря труду которых хлеб</w:t>
            </w:r>
          </w:p>
          <w:p>
            <w:pPr>
              <w:pStyle w:val="Normal"/>
              <w:autoSpaceDE w:val="false"/>
              <w:rPr/>
            </w:pPr>
            <w:r>
              <w:rPr/>
              <w:t>появляется на нашем столе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И.Шишкина «Рожь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вместно с детьми презентации «Как хлеб на стол пришел»</w:t>
            </w:r>
          </w:p>
          <w:p>
            <w:pPr>
              <w:pStyle w:val="Normal"/>
              <w:rPr/>
            </w:pPr>
            <w:r>
              <w:rPr/>
              <w:t>или выпечка хлебобулочных издели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2.12-06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животные и их детеныш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фессии: ферм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омашних животных и их детенышах, их внешнем виде и образе жизни. Труд людей на се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юбимые питомцы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12-13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икие животные и их детеныши». «Животные жарких стран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детей о диких животных наших лесов и их детенышах, их внешнем виде и образе жизни. Подготовка животных к зиме. Закреплять, уточнять и расширять представления детей о животных жарких стран, их детенышах, строении, повадках, образе жизни. Животные, занесенные в Красную книгу.</w:t>
            </w:r>
          </w:p>
          <w:p>
            <w:pPr>
              <w:pStyle w:val="Normal"/>
              <w:rPr/>
            </w:pPr>
            <w:r>
              <w:rPr/>
              <w:t>Рассматривание картины И.Шишкина «Утро в сосновом лесу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 наших лес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южетно-ролевая игра «Зоопарк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 4 неделя</w:t>
            </w:r>
          </w:p>
          <w:p>
            <w:pPr>
              <w:pStyle w:val="Normal"/>
              <w:rPr/>
            </w:pPr>
            <w:r>
              <w:rPr/>
              <w:t>(16.12-28.1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Новогодние чудес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я: ак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кать детей к активному и разнообразному участию в подготовке к празднику и его проведении. Поддерживать чувство удовлетворения, возникающее при участии</w:t>
            </w:r>
          </w:p>
          <w:p>
            <w:pPr>
              <w:pStyle w:val="Normal"/>
              <w:autoSpaceDE w:val="false"/>
              <w:rPr/>
            </w:pPr>
            <w:r>
              <w:rPr/>
              <w:t>в коллективной предпраздничной деятельности. Знакомить с основами праздничной культуры. Формировать эмоционально положительное отношение к предстоящему празднику, желание активно участвовать в его подготовке. Поощрять стремление поздравить близких с праздником, преподнести подарки, сделанные своими ру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одолжать знакомить с традициями празднования Нового года в различных стран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9.01-17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има. Зимние забав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представления детей о зиме и типичных зимних явлениях в природе, о традициях на Руси зимних забав и развлечений. </w:t>
            </w:r>
          </w:p>
          <w:p>
            <w:pPr>
              <w:pStyle w:val="Normal"/>
              <w:rPr/>
            </w:pPr>
            <w:r>
              <w:rPr/>
              <w:t>Рассматривание картины И.Э.Грабаря «Зимнее утр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праздник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20.01-24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Зимующие птиц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идах зимующих птиц, их строении, особенностях внешнего вида, способах питания. Закрепление представлений о жизни живой и неживой природы в зимнее время, установление причинно-следственных связ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Птичья столовая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7.01-31.0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машние птицы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Совершенствовать представления детей о домашних птицах (разнообразие видов, подвидов, внешний вид, повадки, корм). Формировать экологические представления. Развивать умение устанавливать простейшие связи между живой и неживой природой, приспособлении к окружающей среде. Расширять представления о правилах ухода за домашними птицами, содержании, значении их для человека. </w:t>
            </w:r>
            <w:r>
              <w:rPr/>
              <w:t>Продолжать знакомить детей с трудом работников птицефабри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Птицефабри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2 -07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 - человек»</w:t>
            </w:r>
          </w:p>
          <w:p>
            <w:pPr>
              <w:pStyle w:val="Normal"/>
              <w:rPr/>
            </w:pPr>
            <w:r>
              <w:rPr/>
              <w:t>Профессия: диетоло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о здоровье и здоровом образе жизни. Воспитывать стрем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вести здоровый образ жизни. Формировать положительную самооценку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правами детей в России. Развитие способности осмысливать и словесно выражать свои достижения, желания, мечты, интересы. Развитие чувства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ого достоинства, уважения к правам и свободам другого человека. Уточнение представлений о нормах и правилах поведения в группе, способах принятия</w:t>
            </w:r>
          </w:p>
          <w:p>
            <w:pPr>
              <w:pStyle w:val="Normal"/>
              <w:rPr/>
            </w:pPr>
            <w:r>
              <w:rPr/>
              <w:t>коллективных решений.</w:t>
            </w:r>
          </w:p>
          <w:p>
            <w:pPr>
              <w:pStyle w:val="Normal"/>
              <w:rPr/>
            </w:pPr>
            <w:r>
              <w:rPr/>
              <w:t>Рассматривание картины В.А.Серова «Девочка с персиками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0.02-14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. Кто работает в детском саду?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чувство принадлежности к сообществу детей и взрослых в детском саду. Продолжать формировать интерес к ближайшей окружающей среде: к детскому саду, дому, где живут дети, участку детского сада. Обращать внимание на своеобразие оформления разных помещений. Высказывать свое мнение по поводу замеченных перемен, вносить свои предложения о возможных вариантах оформления. Формировать активную жизненную позицию через участие в совместной проек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и расширять представления детей о профессиях людей, работающих в детском саду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А.И.Куинджи «Березовая рощ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етский сад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2-21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огатыри земли русск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и: военнослужащ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ссийской армии. Рассказывать о трудной, но почетно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 защищать Родину, охранять ее спокойствие и безопасность; о том, как в годы войн храбро сражались и защищали нашу страну от врагов прадеды, деды, отцы. Воспитывать детей в духе патриотизма, любви к Родине. Знакомить с разными родами войск (пехота, морские, воздушные, танковые войска), боевой техникой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гендерные представления, формировать в мальчиках стремление быть сильными, смелыми, стать защитниками Родины; воспитывать в девочках уважение к мальчикам как будущим защитникам Родины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детей с былинными и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ми защит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Родины, их качествами, внешним обликом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В.Васнецова «Богатыр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2-28.02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. Профессии на транспорте.</w:t>
            </w:r>
          </w:p>
          <w:p>
            <w:pPr>
              <w:pStyle w:val="Normal"/>
              <w:rPr/>
            </w:pPr>
            <w:r>
              <w:rPr/>
              <w:t>Профессии людей на транспорте (машинист, капитан, пилот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различных видах транспорта. Транспорт специального назначения. Роль транспорта в жизни человека. Путешествие в прошлое транспорта. Правила дорожного движения.</w:t>
            </w:r>
          </w:p>
          <w:p>
            <w:pPr>
              <w:pStyle w:val="Normal"/>
              <w:rPr/>
            </w:pPr>
            <w:r>
              <w:rPr/>
              <w:t>Рассматривание картины А.С.Степанова «Катание на Маслениц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гостях у Аркадия Паровозова»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3.03-07.0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мин праздник. Семья»</w:t>
            </w:r>
          </w:p>
          <w:p>
            <w:pPr>
              <w:pStyle w:val="Normal"/>
              <w:rPr/>
            </w:pPr>
            <w:r>
              <w:rPr/>
              <w:t>Профессии: косметолог, стилист, визажис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ять и расширять представления о первом весеннем празднике – Международном женском дне 8 Мар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овать все виды детской деятельности вокруг темы семьи, любви к маме, бабушке. Воспитывать уважение к воспитателям. Расширять гендерные представления, воспитывать в мальчиках представление о том, что мужчины должны внимательно и уважительно относиться к женщинам. Привлекать детей к изготовлению подарков мамам, бабушкам, воспитателям. Воспитывать бережное и чуткое отношение к самым близким людям, потребность радовать близких добрыми делами.</w:t>
            </w:r>
          </w:p>
          <w:p>
            <w:pPr>
              <w:pStyle w:val="Normal"/>
              <w:rPr/>
            </w:pPr>
            <w:r>
              <w:rPr/>
              <w:t>Рассматривание картины Ю.Кугач «Накануне праздник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1.03-14.03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н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редставления детей о типичных весенних явлениях в живой и неживой природе. Познакомить с весенними месяцами. Дать представление о том, что изменения в мире природы связаны с потеплением и появлением необходимых условий для жизни растений и животных.</w:t>
            </w:r>
          </w:p>
          <w:p>
            <w:pPr>
              <w:pStyle w:val="Normal"/>
              <w:rPr/>
            </w:pPr>
            <w:r>
              <w:rPr/>
              <w:t>Рассматривание и сравнение картин И.Левитана «Март» и К.Юона «Мартовское солнц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кологического дневника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7.03-21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 – наш общий дом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эволюции Земли (возникновении Земли, эволюция растительного и животного мира), месте человека в природном и социальном мире. Освоение представлений о планете Земля как общем доме людей, многообразии стран и народов мира; особенностях их внешнего вида (расовой принадлежности), национальной одежды, типичных занятиях. Осознание необходимости проявлять толерантность по отношению к людям разных национальностей. </w:t>
            </w:r>
          </w:p>
          <w:p>
            <w:pPr>
              <w:pStyle w:val="Normal"/>
              <w:rPr/>
            </w:pPr>
            <w:r>
              <w:rPr/>
              <w:t>Рассматривание картины И.Левитана «Весна. Большая вод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викторина</w:t>
            </w:r>
          </w:p>
        </w:tc>
        <w:tc>
          <w:tcPr>
            <w:tcW w:w="2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4.03-28.03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а Родина - Росс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амара-столица губернии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ять представления детей о родной стране, о государственных праздниках. Сообщать детям элементарные сведения об истории России. Углублять и уточнять представления о</w:t>
            </w:r>
          </w:p>
          <w:p>
            <w:pPr>
              <w:pStyle w:val="Normal"/>
              <w:autoSpaceDE w:val="false"/>
              <w:rPr/>
            </w:pPr>
            <w:r>
              <w:rPr/>
              <w:t>Родине -России. Поощрять интерес детей к событиям, происходящим в стране, воспитывать чувство гордости за ее дости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Закреплять знания о флаге, гербе и гимн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ять представления о Москве — главном городе, столице России.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уважение к людям разных национальностей и их обычаям. Закреплять знания детей о Самарской губернии, ее природе, полезных ископаемых, достопримечательностях, столице губернии – Самаре. Знакомить со знаменитыми людьми, народами разных национальностей, символами городов Самарской губерни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матривание картины В.Васнецова «Гусляры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Русская ярмарка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31.03-04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се работы хороши – выбирай на вку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: инжен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спериментирование и практическую деятельность дать детям возможность познакомиться с элементами профессиональной деятельности инженера. Представлять детям целостный взгляд на важность этой профессии и на профессиональные качества: ответственность, внимательность, аккуратность, добросовестность, хорошую профессиональную подготовк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профессий инженер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07.04-11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я: космонав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Первые полеты человека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смос»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именами людей, которые первыми полетели в космос, моральными и физическими качествами космонавтов, подготовкой людей к космическим путешествиям (тренировки, обучение)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космонавтами- нашими земляками.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ство с названиями планет, ролью солнца в жизни Земли и</w:t>
            </w:r>
          </w:p>
          <w:p>
            <w:pPr>
              <w:pStyle w:val="Normal"/>
              <w:autoSpaceDE w:val="false"/>
              <w:rPr/>
            </w:pPr>
            <w:r>
              <w:rPr/>
              <w:t>других планет, местом Земли среди планет Солнечной систем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ланетария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(14.04-18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ерелетные птицы весно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знания детей  о перелетных птицах, воспитать доброе отношение к маленьким соседям по планете. Обратить внимание на особенности внешнего вида пернатых, продолжать знакомить с народными приметами и учить делать выводы. Закрепить представление о пользе пернатых. Познакомить детей с произведениями художественной литературы и изобразительного искусства по данной тем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матривание картины А.К.Саврасова «Грачи прилетел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развлечение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(21.04-25.04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секомые весной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должать расширять знание о многообразии насекомых. Познакомить с особенностями их строения. Учить различать по внешнему виду, находить отличия. Воспитывать любовь и бережное отношение ко всему живому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«Насекомые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rPr/>
            </w:pPr>
            <w:r>
              <w:rPr/>
              <w:t>(28.04-30.04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Животный мир морей и океанов» Речные и аквариумные рыб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формировать представления о жизни морей и океанов, расширить представления о жизни обитателей рек, прудов, озер. Систематизировать и расширить представления об аквариумных рыбах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«Подводный мир»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05.05-08.0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Этих дней не смолкнет Слав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вать о преемственности поколений защитников Родины: от былинных богатырей до героев Великой Отечественной</w:t>
            </w:r>
          </w:p>
          <w:p>
            <w:pPr>
              <w:pStyle w:val="Normal"/>
              <w:rPr/>
            </w:pPr>
            <w:r>
              <w:rPr/>
              <w:t>войны.</w:t>
            </w:r>
          </w:p>
          <w:p>
            <w:pPr>
              <w:pStyle w:val="Normal"/>
              <w:rPr/>
            </w:pPr>
            <w:r>
              <w:rPr/>
              <w:t>Рассматривание картины А.А.Дейнеки «Оборона Севастополя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араде Победы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2.05-16.05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оро лето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рироде в конце весны. Расширять представления о многообразии мира цветов. Закрепление представлений о правилах безопасности летом, развитие желания соблюдать правила.</w:t>
            </w:r>
          </w:p>
          <w:p>
            <w:pPr>
              <w:pStyle w:val="Normal"/>
              <w:rPr/>
            </w:pPr>
            <w:r>
              <w:rPr/>
              <w:t>Рассматривание картины К.Е.Маковского «Дети, бегущие от грозы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эпбука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ндивидуального развития детей.</w:t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05:00Z</dcterms:created>
  <dc:creator>Пользователь</dc:creator>
  <dc:description/>
  <cp:keywords/>
  <dc:language>en-US</dc:language>
  <cp:lastModifiedBy>Пользователь</cp:lastModifiedBy>
  <cp:lastPrinted>2024-09-11T14:00:00Z</cp:lastPrinted>
  <dcterms:modified xsi:type="dcterms:W3CDTF">2024-09-11T10:02:00Z</dcterms:modified>
  <cp:revision>68</cp:revision>
  <dc:subject/>
  <dc:title/>
</cp:coreProperties>
</file>